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ª PROMOTORIA DE JUSTIÇA DE CAMARAGIB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AJUSTAMENTO DE CONDU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elo presente Termo de Ajustamento de Conduta que entre si celebram, de um lado, o </w:t>
      </w:r>
      <w:r>
        <w:rPr>
          <w:b/>
        </w:rPr>
        <w:t>MINISTÉRIO PÚBLICO DE PERNAMBUCO</w:t>
      </w:r>
      <w:r>
        <w:rPr/>
        <w:t>, através da Promotoria de Justiça da Defesa do Consumidor da Comarca de Camaragibe/PE, neste ato representada pela Promotora de Justiça, Dra. Selma Carneiro Barreto da Silva, como COMPROMITENTE, e, de outro, a NORCOLA INDÚSTRIAS LTDA, CNPJ nº. 09.543.141/0001- 25, situada à Rua São Francisco, s/nº, Timbi, BR 408, Km 15, Camaragibe/PE, representada pelo Sr. João Absalão da Silva Neto, brasileiro, casado, empresário, CPF n°. 376.14.774-91, RG n° 1.682.257-SSP/PE, com endereço profissional no endereço acima referenciado, como COMPROMISSÁRIO, e por estarem justos e acordados resolvem pactuar, o presente instrumento, com força de título executivo extrajudicial, na forma do artigo 5º, § 6º, da Lei nº 7.347/85 c/c art. 585, incisos II e VII, do Código de Processo Civil; Lei nº 8.078/90; ABRAFATI-Associação Brasileira dos Fabricantes de Tintas, sociedade civil sem fins lucrativos, com sede na cidade de São Paulo-SP e a CPRH - Agência Estadual de Meio Ambiente e Secretaria de Planejamento e Meio Ambiente de Camaragibe, na qualidade de Intervenientes mediante as seguintes considerações e cláusul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incumbe ao Ministério Público, como um dos instrumentos da Política Nacional das Relações de Consumo, assegurar o respeito aos direitos dos consumidores, nos termos do art. 129, inc. III, da Constituição Federal; art. 5º, inc. II, e art. 82, inc. I, do Código de Defesa do Consumidor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a denúncia enviada pela ABRAFATI Associação Brasileira dos Fabricantes de Tintas, que informa que no último relatório técnico, elaborado pela TESIS, à partir de exames feitos no SENAI, foi verificado que a “Nossacor Tinta Látex”, fabricada pelo COMPROMISSÁRIO estaria imprópria ao consum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o Código de Defesa do Consumidor estabelece em seu art. 6º, serem direitos básicos do consumidor a proteção da saúde e segurança contra os riscos provocados por práticas no fornecimento de produtos e serviços considerados perigosos ou nocivos e, no art. 8º, determina que os produtos e serviços colocados no mercado de consumo não ocasionarão riscos à saúde ou segurança dos consumidor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o art. 18 da Lei nº 8.078/90 estabelece que “os fornecedores de produtos de consumo duráveis ou não duráveis respondem solidariamente pelo vícios de qualidade que os tornem impróprios ou inadequados ao consumo a que se destinam ou lhes diminuam o valor, assim como por aqueles decorrentes da disparidade, com as indicações constantes do recipiente, da embalagem, rotulagem ou mensagem publicitária, respeitadas as variações decorrentes de sua natureza, podendo o consumidor exigir a substituição das partes viciada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>, ainda, que o § 6°, do art. 18 do Código de Defesa do Considerando especifica os produtos impróprios ao uso e consumo, como sendo: “I – os produtos cujos prazos de validade estejam vencidos; II – os produtos deteriorados, alterados, adulterados ou, avariados, falsificados, corrompidos, fraudados, nocivos à saúde, perigosos ao, ainda, aqueles em desacordo com as normas regulamentares de fabricação, distribuição ou apresentação; III – os produtos que, por qualquer motivo, se revelem inadequados ao fim a que se destinam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o artigo 39, VII, do Código de Defesa do Consumidor é expresso quando afirma: “ser vedado ao fornecedor de produtos ou serviços colocar no mercado de consumo, qualquer produto ou serviço em desacordo com as normas expedidas pelos órgãos oficiais competentes (…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NSIDERANDO </w:t>
      </w:r>
      <w:r>
        <w:rPr/>
        <w:t>que o art. 31 do CDC afirma a oferta e apresentação de produtos ou serviços devem assegurar informações corretas, claras, precisas, ostensivas e em língua portuguesa sobre suas características, qualidade, quantidade, composição, preço, garantia, prazos de validade e origem, entre outros dados, bem como sobre os riscos que apresentam à saúde e segurança dos consumidor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NSIDERANDO </w:t>
      </w:r>
      <w:r>
        <w:rPr/>
        <w:t>que é dever da União, Estados, Distrito Federal e Municípios fiscalizar e controlar a produção, industrialização, distribuição, a publicidade de produtos e serviços e o mercado de consumo no interesse da preservação da vida, da saúde, da segurança, da informação e do bem -estar do consumidor, baixando as normas que se fizerem necessárias (art. 55, §1º);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a condição incumbida pela Lei Maior ao Ministério Público de defensor da ordem jurídica, do regime democrático e dos interesses sociais e individuais indisponíveis, dentre os quais se destacam os do consumidor, sendo-lhe assegurada a promoção das medidas necessárias à efetivação deste mister (art. 127, CF; art. 82 da lei nº 8.078/90 e art. 1º, II da lei nº 7.347/85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NSIDERANDO </w:t>
      </w:r>
      <w:r>
        <w:rPr/>
        <w:t>a necessidade de coibir as irregularidades noticiadas ao Ministério Público para fins de explicitação e consolidação dos direitos dos consumidores e do dever geral de observância das normas regulador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SOLVEM</w:t>
      </w:r>
      <w:r>
        <w:rPr/>
        <w:t xml:space="preserve"> celebrar neste ato o presente Termo de Ajustamento de Conduta, com fundamento no art. 5º, § 6º, da Lei nº 7.347, de 24 de julho de 1985 (Lei da Ação Civil Pública), alterado pelo art. 113, § 6º, da Lei nº 8.078, de 11 de setembro de 1990 (Código de Defesa do Consumidor), mediante as seguintes cláusul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PRIMEIRA – DO OBJETO</w:t>
      </w:r>
      <w:r>
        <w:rPr/>
        <w:t xml:space="preserve"> - O presente Termo tem por objeto a adequação pelo COMPROMISSÁRIO a norma Técnica NBR 15079, passando a partir de então a só produzir a “Nossacor Tinta Látex” dentro desse padr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SEGUNDA – DAS OBRIGAÇÕES DO COMPROMISSÁRIO: O COMPROMISSÁRIO</w:t>
      </w:r>
      <w:r>
        <w:rPr/>
        <w:t xml:space="preserve"> obriga-se desde já a se adequar a norma Técnica NBR 15079, produzindo a “Nossacor Tinta Látex”, a partir do Lote 44.245 dentro dos padrões exigidos pela referida norma ou outra que a substitui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TERCEIRA – O COMPROMISSÁRIO</w:t>
      </w:r>
      <w:r>
        <w:rPr/>
        <w:t xml:space="preserve"> pactua também a obrigação de fazer, consistente em assumir a responsabilidade por vícios do produto, agindo da seguinte forma: eventuais consumidores lesados, no prazo de 90 dias, podem exercer a faculdade previa no artigo 18 do Código de Defesa do Consumidor, mediante requerimento encaminhado à sede da empresa, situada à Rua São Francisco, s/nº, Timbi, BR 408, Km 15, Camaragibe/PE, instruído com nota fiscal de compra do produto e indicação do local onde foi utilizada a Nossacor Tinta Látex; recebido o requerimento mencionado acima, a empresa ressarcirá o dano ao consumidor, na forma deduzida, ou substituirá a mesma com nova(s) tinta(s) fabricadas a partir do Lote 44.245, em 30 dias a contar do ingresso do requer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QUARTA – O COMPROMISSÁRIO</w:t>
      </w:r>
      <w:r>
        <w:rPr/>
        <w:t xml:space="preserve"> para comprovação do ajustado no presente TAC, fará coletar pela TESIS – Tecnologia de Sistema em Engenharia S/C LTDA, duas (02) amostras de produtos por coleta, em um intervalo de, no máximo seis meses, durante 3 (três) anos, perfazendo um total de 12 (doze) amost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PRIMEIRO</w:t>
      </w:r>
      <w:r>
        <w:rPr/>
        <w:t xml:space="preserve"> – As amostras coletadas com data de fabricação após a assinatura deste documento serão submetida à análise laboratorial objetivando a aferir a conformidade com a NBR 15079/2004 e os respectivos resultados serão encaminhados ao Ministério Público, aos INTERVENIENTES e ao COMPROMISSÁRIO, com custos dos exames laboratoriais suportados por esse último e demais coletas realizadas pela CPRH, em período semestral, com fiscalização pela Secretaria de Planejamento e Meio Ambiente deste Município, devendo a mesma enviar relatório a esta Promoto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SEGUNDO</w:t>
      </w:r>
      <w:r>
        <w:rPr/>
        <w:t xml:space="preserve"> – Após 60 (sessenta dias) da assinatura do presente TAC o COMPROMISSÁRIO se compromete a fornecer ao Ministério Público a lista de todos os lotes produzidos no período, para efeito de acompanhamento da produção a partir de en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QUINTA</w:t>
      </w:r>
      <w:r>
        <w:rPr/>
        <w:t xml:space="preserve"> – As intervenientes CPRH e Secretaria de Meio Ambiente deste Município, irão monitorar e remeter relatório a esta Promotoria relativo a possíveis odores existentes no local a cada 02 (dois) meses, a partir da assinatura deste TAC, pelo período de 01 (um) ano e, em sendo constatado o COMPROMOSSÁRIO terá um prazo de 60 (sessenta) dias para se adequ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SEXTA – DO INADIMPLEMENTO</w:t>
      </w:r>
      <w:r>
        <w:rPr/>
        <w:t>: O não cumprimento, pelo COMPROMISSÁRIO, das obrigações constantes deste Termo importará no pagamento de multa no valor de R$ 5.000,00 (cinco mil reais), por cada lote em desconformidade com o aqui acordado, independentemente das penalidades de caráter cível, criminal ou administrativas, eventualmente decorrente da lavratura de auto de infr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SÉTIMA – DA PUBLICAÇÃO:</w:t>
      </w:r>
      <w:r>
        <w:rPr/>
        <w:t xml:space="preserve"> O Ministério Público do Estado de Pernambuco fará publicar em espaço próprio do Diário Oficial do Estado de Pernambuco o presente Termo de Compromi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OITAVA – DO FORO</w:t>
      </w:r>
      <w:r>
        <w:rPr/>
        <w:t>: Fica estabelecido o Foro da Comarca de Camaragibe para dirimir quaisquer dúvidas oriundas deste instrumento ou de sua interpretação, com renúncia expressa a qualquer outro, por privilegiado que seja ou venha a ser, não inviabilizando a instauração de procedimento de investigação pelo Ministério Público de Pernambuco, nem tampouco o ajuizamento  das Ações Civis Públicas que se fizerem necessárias ou requisição de atuação do Poder Público Federal, Estadual ou Municipa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 por estarem assim compromissados, firmam este </w:t>
      </w:r>
      <w:r>
        <w:rPr>
          <w:b/>
        </w:rPr>
        <w:t>TERMO DE COMPROMISSO DE AJUSTAMENTO DE CONDUTA</w:t>
      </w:r>
      <w:r>
        <w:rPr/>
        <w:t xml:space="preserve"> em 05 (cinco) vias de igual teor, que foi lido e achado conforme pelos presentes, e que terá eficácia de título executivo extra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maragibe, 20 de set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MA CARNEIRO BARRETO DA SILVA</w:t>
      </w:r>
    </w:p>
    <w:p>
      <w:pPr>
        <w:pStyle w:val="Normal"/>
        <w:jc w:val="both"/>
        <w:rPr/>
      </w:pPr>
      <w:r>
        <w:rPr/>
        <w:t>Promotora de Justi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ÃO ABSALÃO DA SILVA NETO</w:t>
      </w:r>
    </w:p>
    <w:p>
      <w:pPr>
        <w:pStyle w:val="Normal"/>
        <w:jc w:val="both"/>
        <w:rPr/>
      </w:pPr>
      <w:r>
        <w:rPr/>
        <w:t>Representante da NORCOLA INDÚSTRIAS LT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ARDO B. LIMA</w:t>
      </w:r>
    </w:p>
    <w:p>
      <w:pPr>
        <w:pStyle w:val="Normal"/>
        <w:jc w:val="both"/>
        <w:rPr/>
      </w:pPr>
      <w:r>
        <w:rPr/>
        <w:t>Secretário de Planejamento e Meio Amb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ER CLAI GHIZZI</w:t>
      </w:r>
    </w:p>
    <w:p>
      <w:pPr>
        <w:pStyle w:val="Normal"/>
        <w:jc w:val="both"/>
        <w:rPr/>
      </w:pPr>
      <w:r>
        <w:rPr/>
        <w:t>Representante da ABRAF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LIO GURGEL CAVALCANTI</w:t>
      </w:r>
    </w:p>
    <w:p>
      <w:pPr>
        <w:pStyle w:val="Normal"/>
        <w:jc w:val="both"/>
        <w:rPr/>
      </w:pPr>
      <w:r>
        <w:rPr/>
        <w:t>Presidente da CPR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IEL PENA E TORRES</w:t>
      </w:r>
    </w:p>
    <w:p>
      <w:pPr>
        <w:pStyle w:val="Normal"/>
        <w:jc w:val="both"/>
        <w:rPr/>
      </w:pPr>
      <w:r>
        <w:rPr/>
        <w:t>Técnico Minister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11:00Z</dcterms:created>
  <dc:creator>caopcon</dc:creator>
  <dc:description/>
  <cp:keywords/>
  <dc:language>en-US</dc:language>
  <cp:lastModifiedBy>lgoncalves</cp:lastModifiedBy>
  <dcterms:modified xsi:type="dcterms:W3CDTF">2016-02-29T19:11:00Z</dcterms:modified>
  <cp:revision>2</cp:revision>
  <dc:subject/>
  <dc:title>2ª PROMOTORIA DE JUSTIÇA DE CAMARAGIBE</dc:title>
</cp:coreProperties>
</file>