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ISTEMA NACIONAL DE ATENDIMENTO SOCIOEDUCATIVO - SINAS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LANOS MUNICIPAIS DE ATENDIMENTO SOCIOEDUCATIV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 - Município/Comarc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 - O Plano Municipal de Atendimento Socioeducativo já foi devidamente elaborado e aprovado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) Sim             (    ) Nã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 - Data da publicação do Plano Municipal de Atendimento Socioeducativo: 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 - Ato (Resolução, Deliberação, Decreto etc.) que aprovou o Plano Municipal de Atendimento Socioeducativo: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 - Ações e programas socioeducativos e/ou protetivos compreendidos no Plano e em execução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) Ações de prevenção (especificar):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) Advertência (acompanhada da orientação ao adolescente e aos pais/responsável)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) Obrigação de reparar o dano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) Liberdade assistida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(    ) Prestação de serviços à comunidade;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) Medidas relacionadas no art. 101, incisos I a VI da Lei nº 8.069/90 (especificar):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) Atendimento aos pais/responsável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 - Órgãos e entidades executoras das ações e programas respectivos (especificar, indicando se governamental ou não governamental):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7 - Caso o Plano Municipal de Atendimento Socioeducativo ainda não tenha sido elaborado, o processo respectivo já se iniciou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b/>
        </w:rPr>
        <w:t>(    ) Sim             (    ) Nã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 - O CMDCA local instituiu Comissão Intersetorial destinada à elaboração do Plano Municipal de Atendimento Socioeducativo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) Sim             (    ) Nã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9 - Órgãos / Setores da Administração que integram a Comissão Intersetorial referida no item anterior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 ) Educação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 ) Saúde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 ) Assistência Social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 ) Cultura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 ) Esporte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 ) Trabalho/Capacitação para o Trabalho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 ) Família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 ) Habitação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 ) Planejamento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 ) Finanças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 ) Outros (especificar)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0 - Entidades não governamentais que integram a Comissão Intersetorial: 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1 - Data da primeira reunião da Comissão Intersetorial: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2 - Número de reuniões já realizadas: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3 - Participação de representantes de outros órgãos/poderes/autoridades nas reuniões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 ) Câmara Municipal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 ) Poder Judiciário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 ) Ministério Público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     ) Polícia Civil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     ) Polícia Militar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 ) Universidades (especificar):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     ) Outros (especificar):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4 - Foi incluída, na proposta de Lei de Diretrizes Orçamentárias para 2015, a previsão de recursos para implementação das ações correspondentes ao Plano Municipal de Atendimento Socioeducativo aprovado ou em fase de elaboração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(    ) Sim          (     ) Não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25:00Z</dcterms:created>
  <dc:creator>Murilo Jose Digiacomo</dc:creator>
  <dc:description/>
  <dc:language>en-US</dc:language>
  <cp:lastModifiedBy>Andrea Teixeira de Souza</cp:lastModifiedBy>
  <cp:lastPrinted>2014-05-20T09:51:00Z</cp:lastPrinted>
  <dcterms:modified xsi:type="dcterms:W3CDTF">2014-06-04T20:25:00Z</dcterms:modified>
  <cp:revision>2</cp:revision>
  <dc:subject/>
  <dc:title/>
</cp:coreProperties>
</file>