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AVISO CAO DEFESA SOCIAL Nº 003/2022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Recife, 6 de </w:t>
      </w:r>
      <w:r>
        <w:rPr>
          <w:rFonts w:eastAsia="NSimSu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abril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de 2022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 Coordenador do Centro de Apoio Operacional de Defesa Social e Controle Externo da Atividade Policial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4"/>
        </w:rPr>
        <w:t>no uso de suas atribuições legais,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>COMUNIC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e faz divulgar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aos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membros e servidores do MPPE os termos do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Edital nº 2/2022/CSP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da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Comissão do Sistema Prisional, Controle Externo da Atividade Policial e Segurança Pública do CNMP,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r meio do qual retifica-se o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Edital nº 1/2022/CSP, </w:t>
      </w:r>
      <w:r>
        <w:rPr>
          <w:rFonts w:eastAsia="NSimSu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o qual convoc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 os interessados para a publicação de artigos acadêmicos, de cunho jurídico e social, na revista MP e o Sistema de Segurança Pública brasileiro 2022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Pelo Edital nº 2/2022/CSP foi ampliad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 rol de possíveis autores, bem como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foi alterad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 prazo para enviar artigos à referida Comissão, que passa a ser o di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pt-BR"/>
        </w:rPr>
        <w:t>6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 de junho</w:t>
      </w: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pt-BR"/>
        </w:rPr>
        <w:t>de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, no endereço eletrônico da CSP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lang w:val="pt-BR"/>
          </w:rPr>
          <w:t>csp@cnmp.mp.br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, em formato DOC, DOCX, RTF ou ODT, juntamente com o formulário de submissão (anexo do Edital)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>A</w:t>
      </w:r>
      <w:r>
        <w:rPr/>
        <w:t xml:space="preserve"> </w:t>
      </w:r>
      <w:r>
        <w:rPr>
          <w:i/>
          <w:iCs/>
        </w:rPr>
        <w:t xml:space="preserve">Revista MP e o Sistema de Segurança Pública brasileiro </w:t>
      </w:r>
      <w:r>
        <w:rPr/>
        <w:t>é destinada à publicação de artigos de interesse tanto do Ministério Público, quanto da sociedade civil organizada, tendo como objetivo: (i) fomentar a reflexão crítica e a proposição de ações e práticas dirigidas ao aprimoramento do Sistema de Segurança Pública brasileiro; (ii) trazer à evidência ocorrências e novas perspectivas que podem refletir no funcionamento do Sistema de Segurança Pública brasileiro; e (iii) divulgar os dados relativos ao sistema carcerário, controle externo da atividade policial e letalidade policial, colhidos por membros ministeriais por ocasião da realização de inspeçõe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 CAO Defesa Social está à disposição para eventuais esclarecimentos através do e-mail 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1155CC"/>
            <w:spacing w:val="0"/>
            <w:sz w:val="24"/>
            <w:lang w:val="pt-BR"/>
          </w:rPr>
          <w:t>caodefsocial@mppe.mp.br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RINALDO JORGE DA SILVA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Promotor de Justiça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Coordenador do CAO Defesa Social e Controle Externo da Atividade Pol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@cnmp.mp.br" TargetMode="External"/><Relationship Id="rId3" Type="http://schemas.openxmlformats.org/officeDocument/2006/relationships/hyperlink" Target="mailto:caodefsocial@mppe.m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0:34Z</dcterms:created>
  <dc:creator/>
  <dc:description/>
  <dc:language>en-US</dc:language>
  <cp:lastModifiedBy/>
  <dcterms:modified xsi:type="dcterms:W3CDTF">2022-04-05T20:01:22Z</dcterms:modified>
  <cp:revision>4</cp:revision>
  <dc:subject/>
  <dc:title/>
</cp:coreProperties>
</file>