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AVISO CAO DEFESA SOCIAL Nº 005/2022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Recife, 2 de </w:t>
      </w:r>
      <w:r>
        <w:rPr>
          <w:rFonts w:eastAsia="NSimSu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maio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de 2022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O Coordenador do Centro de Apoio Operacional de Defesa Social e Controle Externo da Atividade Policial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pacing w:val="0"/>
          <w:sz w:val="24"/>
        </w:rPr>
        <w:t>no uso de suas atribuições legais,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</w:rPr>
        <w:t>COMUNICA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e faz divulgar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aos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membros e servidores do MPPE </w:t>
      </w:r>
      <w:r>
        <w:rPr>
          <w:rFonts w:eastAsia="NSimSu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 xml:space="preserve">que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terá início na segunda-feira, 9 de maio, a partir das 10h, no Plenário do CNMP, o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lang w:val="pt-BR"/>
        </w:rPr>
        <w:t>projeto “Segurança Pública em Foco”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, promovido pela 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lang w:val="pt-BR"/>
        </w:rPr>
        <w:t>Comissão do Sistema Prisional, Controle Externo da Atividade Policial e Segurança Pública, do Conselho Nacional do Ministério Público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 (CSP/CNMP), cujo objetivo é promover o estreitamento do diálogo e a integração entre os órgãos envolvidos na temática de interessa desta Comissão, com apresentação de planejamento transversal de ações e a adoção de estratégias comuns ou complementares, no intuito de potencializar a eficácia dos programas voltados à promoção da segurança pública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O evento será transmitido ao vivo no canal do CNMP no YouTube, por meio do link: 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00"/>
            <w:spacing w:val="0"/>
            <w:sz w:val="24"/>
            <w:lang w:val="pt-BR"/>
          </w:rPr>
          <w:t>https://www.youtube.com/user/conselhodomp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>, sendo que a inauguração da rodada de palestras e debates no projeto contará com a participação confirmada do Ministro da Justiça e Segurança Pública, Anderson Gustavo Torres, e também da Procuradora-Geral de Justiça do Ministério Público do Estado de Roraima, Janaína Carneiro Costa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>Aos participantes, será emitido certificado, caso haja inscrição no Sistema de Eventos do CNMP (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00"/>
            <w:spacing w:val="0"/>
            <w:sz w:val="24"/>
            <w:lang w:val="pt-BR"/>
          </w:rPr>
          <w:t>https://eventos.cnmp.mp.br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>)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O CAO Defesa Social está à disposição para eventuais esclarecimentos através do e-mail </w:t>
      </w:r>
      <w:hyperlink r:id="rId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1155CC"/>
            <w:spacing w:val="0"/>
            <w:sz w:val="24"/>
            <w:lang w:val="pt-BR"/>
          </w:rPr>
          <w:t>caodefsocial@mppe.mp.br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>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RINALDO JORGE DA SILVA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Promotor de Justiça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Coordenador do CAO Defesa Social e Controle Externo da Atividade Polic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conselhodomp" TargetMode="External"/><Relationship Id="rId3" Type="http://schemas.openxmlformats.org/officeDocument/2006/relationships/hyperlink" Target="https://eventos.cnmp.mp.br/" TargetMode="External"/><Relationship Id="rId4" Type="http://schemas.openxmlformats.org/officeDocument/2006/relationships/hyperlink" Target="mailto:caodefsocial@mppe.m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0:34Z</dcterms:created>
  <dc:creator/>
  <dc:description/>
  <dc:language>en-US</dc:language>
  <cp:lastModifiedBy/>
  <dcterms:modified xsi:type="dcterms:W3CDTF">2022-05-02T19:59:27Z</dcterms:modified>
  <cp:revision>5</cp:revision>
  <dc:subject/>
  <dc:title/>
</cp:coreProperties>
</file>