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465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times new roman;new york" w:ascii="times new roman;new york" w:hAnsi="times new roman;new york"/>
          <w:color w:val="000000"/>
          <w:sz w:val="36"/>
        </w:rPr>
        <w:t>Ciranda de Notícias nº 00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Promot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rdem de Dr. Luiz Guilherme da Fonseca Lapenda, Promotor de Justiça e coordenador do CAOPIJ, encaminhamos para conhecimento o Ofício Circular nº 003/2016 da CIJ/CNMP, o qual informa que a Comissão da Infância e Juventude do Conselho Nacional do Ministério Público agora dispõe de Tecnologia Business Intelligence – BI para análise detida e geração de conhecimento, a partir dos dados dos relatórios das Unidades de Internação e Semiliberdade elaborados pelos Promotores de Justiça, referentes à Resolução nº 67 /2011, bem como dos dados colhidos dos relatórios das Unidades de Acolhimento Familiar e Institucional, referentes à Resolução nº 7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ofício destaca que foi aprovada mudança na periodicidade do envio dos relatórios, relativos à resolução nº 67/2011, passando dito envio a ser semestral, nos meses de março e setembro; devendo, entretanto, as visitas permanecerem bimest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o apontado expediente ressalta, ainda, necessidade de um preenchimento escorreito dos relatórios, uma vez que os dados serão colhidos pelo sistema BI e utilizados como fonte de informação par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Dolores Rangel</w:t>
        <w:br/>
        <w:t>Secretária Ministerial</w:t>
        <w:br/>
        <w:t>Centro de Apoio Operacional da Infância e Juventude do Ministério Público de Pernambuco</w:t>
        <w:br/>
        <w:t>Fone:(81)3182-7419</w:t>
        <w:br/>
        <w:t>Email Institucional: caopij@mppe.mp.br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14:53Z</dcterms:created>
  <dc:creator/>
  <dc:description/>
  <dc:language>en-US</dc:language>
  <cp:lastModifiedBy/>
  <cp:revision>0</cp:revision>
  <dc:subject/>
  <dc:title/>
</cp:coreProperties>
</file>