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465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times new roman;new york" w:ascii="times new roman;new york" w:hAnsi="times new roman;new york"/>
          <w:color w:val="000000"/>
          <w:sz w:val="36"/>
        </w:rPr>
        <w:t>Ciranda de Notícias nº 0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Promot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rdem de Dr. Luiz Guilherme da Fonseca Lapenda, promotor de justiça e coordenador do CAOPIJ-MPPE, encaminhamos para conhecimento a Lei nº 15.771, de 06 de abril de 2016, que estabelece o envio de informações referentes à criança e ao adolescente para o Poder Judiciário,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legisweb.com.br/legislacao/?id=3184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Dolores Rangel</w:t>
        <w:br/>
        <w:t>Secretária Ministerial</w:t>
        <w:br/>
        <w:t>Centro de Apoio Operacional da Infância e Juventude do Ministério Público de Pernambuco</w:t>
        <w:br/>
        <w:t>Fone:(81)3182-7419</w:t>
        <w:br/>
        <w:t>Email Institucional: caopij@mppe.mp.br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sweb.com.br/legislacao/?id=3184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4:53Z</dcterms:created>
  <dc:creator/>
  <dc:description/>
  <dc:language>en-US</dc:language>
  <cp:lastModifiedBy/>
  <cp:revision>0</cp:revision>
  <dc:subject/>
  <dc:title/>
</cp:coreProperties>
</file>