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466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iranda de Notícias nº 17/2015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écnico responsável: Gilberto Lucio da Silva – Analista Ministerial em Psicologia – Matrícula 188625-8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ratamento para crianças e adolescentes com abuso ou dependência de álcool ou outras drogas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ntervenção do Ministério Público 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60" w:leader="none"/>
        </w:tabs>
        <w:ind w:left="76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omotor de Justiça pode encaminhar oficialmente o(s) interessado(s) ao serviço público de urgência e emergência disponível (SAMU 192, Hospital, CAPS III, Posto de Saúde, Pronto-Socorro ou similares), requisitando a avaliação médica e/ou médica psiquiátrica, assim como os devidos atendimentos e acompanhamentos.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60" w:leader="none"/>
        </w:tabs>
        <w:ind w:left="76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se tratando de criança ou adolescente em dependência de álcool ou outras drogas, havendo indicação médica e/ou médica psiquiátrica de internação ou tratamento ambulatorial, esgotadas todas as possibilidades de solução da questão sem intervenção judicial, excepcionalmente, pode o Promotor de Justiça requerer ao Juízo da Infância e Juventude a internação compulsória, prevista no artigo 9 da lei nº. 10.216/2001.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60" w:leader="none"/>
        </w:tabs>
        <w:ind w:left="760" w:right="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so o Município não disponha de serviço de atendimento pré hospitalar móvel destinado à abordagem do usuário em situações de urgência ou emergência, cabe ao Promotor de Justiça provocar a Secretaria Municipal de Saúde para providenciar o atendimento pelos profissionais de saúde dos serviços de urgência e emergência locais (profissionais das unidades de saúde da família, hospitais, prontos atendimentos ou similares)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nternação Psiquiátrica 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760" w:leader="none"/>
        </w:tabs>
        <w:ind w:left="76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alizada mediante laudo médico circunstanciado que caracterize os motivos, assinado por profissional registrado no Conselho Regional de Medicina local, cujo término, quando involuntária, é realizado por solicitação escrita do familiar ou responsável legal, ou quando estabelecido pelo especialista responsável pelo tratamento. Quando voluntária, por solicitação escrita do paciente ou por determinação do médico assistente.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760" w:leader="none"/>
        </w:tabs>
        <w:ind w:left="76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internação é medida extrema e excepcional condicionada a critérios clínicos e psiquiátricos específicos, não podendo ser considerada como única alternativa, visto que pressupõe o esgotamento das possibilidades de tratamento extra-hospitalar. 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760" w:leader="none"/>
        </w:tabs>
        <w:ind w:left="76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ve se fazer acompanhar de abordagens sociais, psicológicas, médicas e educacionais.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760" w:leader="none"/>
        </w:tabs>
        <w:ind w:left="76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nhum tratamento deve ser administrado a paciente psiquiátrico sem o seu consentimento esclarecido, salvo quando as condições clínicas não permitirem a obtenção desse consentimento, e em situações de emergência, caracterizadas e justificadas em prontuário, para evitar danos imediatos ou iminentes ao paciente ou a outras pessoas (artigo 6º, Res. CFM n. 1.598, de 09 de agosto de 2000). 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760" w:leader="none"/>
        </w:tabs>
        <w:ind w:left="76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impossibilidade de obter-se o consentimento esclarecido do paciente, e ressalvadas as condições previstas no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caput deste artigo, </w:t>
      </w:r>
      <w:r>
        <w:rPr>
          <w:rFonts w:cs="Arial" w:ascii="Arial" w:hAnsi="Arial"/>
          <w:color w:val="000000"/>
          <w:sz w:val="24"/>
          <w:szCs w:val="24"/>
        </w:rPr>
        <w:t xml:space="preserve">deve-se buscar o consentimento de um responsável legal (§ único, Res. CFM n. 1.598, de 09 de agosto de 2000. 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760" w:leader="none"/>
        </w:tabs>
        <w:ind w:left="760" w:right="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referência estadual para avaliação e encaminhamento para internação psiquiátrica em face do abuso ou dependência de álcool ou outras drogas é a Emergência do Hospital Ulisses Pernambucano (Hospital da Tamarineira),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Avenida Rosa e Silva, 2.130, Tamarineira – Recife/PE. Telefones: (81) 3182.9900 (central), 31829921 (emergência). Diretor: Bemvinda Magalhães.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760" w:leader="none"/>
        </w:tabs>
        <w:ind w:left="760" w:right="0" w:hanging="360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4"/>
          <w:szCs w:val="24"/>
        </w:rPr>
        <w:t>Modalidades de Internação Psiquiátric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der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º10.216/2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u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irecio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en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ú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Humanidad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ito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i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das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ença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ção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çã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spitala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stra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uficiente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ntá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oluntá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siquiat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míl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ual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ulsó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Jui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uppressAutoHyphens w:val="true"/>
        <w:bidi w:val="0"/>
        <w:rPr>
          <w:rFonts w:ascii="Arial" w:hAnsi="Arial" w:cs="Arial"/>
        </w:rPr>
      </w:pPr>
      <w:r>
        <w:rPr>
          <w:rStyle w:val="InternetLink"/>
          <w:rFonts w:eastAsia="SimSun" w:cs="Arial" w:ascii="Arial" w:hAnsi="Arial"/>
          <w:color w:val="000000"/>
          <w:kern w:val="2"/>
          <w:sz w:val="24"/>
          <w:szCs w:val="24"/>
          <w:u w:val="none"/>
        </w:rPr>
        <w:t xml:space="preserve">Disponível em: </w:t>
      </w:r>
      <w:hyperlink r:id="rId3">
        <w:r>
          <w:rPr>
            <w:rStyle w:val="InternetLink"/>
            <w:rFonts w:eastAsia="SimSun" w:cs="Arial" w:ascii="Arial" w:hAnsi="Arial"/>
            <w:kern w:val="2"/>
            <w:sz w:val="24"/>
            <w:szCs w:val="24"/>
          </w:rPr>
          <w:t>http://www.planalto.gov.br/ccivil_03/leis/leis_2001/l10216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SimSun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cs="Arial" w:ascii="Arial" w:hAnsi="Arial"/>
          <w:color w:val="000000"/>
          <w:sz w:val="24"/>
          <w:szCs w:val="24"/>
        </w:rPr>
        <w:t xml:space="preserve">(artigo 6º, parágrafo único, da Lei n. 10.216/01)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420"/>
          <w:tab w:val="left" w:pos="707" w:leader="none"/>
        </w:tabs>
        <w:suppressAutoHyphens w:val="true"/>
        <w:bidi w:val="0"/>
        <w:ind w:left="74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SimSun" w:cs="Arial" w:ascii="Arial" w:hAnsi="Arial"/>
          <w:color w:val="000000"/>
          <w:kern w:val="2"/>
          <w:sz w:val="24"/>
          <w:szCs w:val="24"/>
          <w:lang w:val="pt-BR" w:eastAsia="zh-CN" w:bidi="hi-IN"/>
        </w:rPr>
        <w:t xml:space="preserve">Internação Psiquiátrica Voluntária (IPV): realizada com o consentimento expresso do paciente; </w:t>
      </w:r>
    </w:p>
    <w:p>
      <w:pPr>
        <w:pStyle w:val="TextBody"/>
        <w:ind w:left="707" w:right="0" w:hanging="0"/>
        <w:jc w:val="both"/>
        <w:rPr>
          <w:rFonts w:ascii="Arial" w:hAnsi="Arial" w:eastAsia="SimSun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cs="Arial" w:ascii="Arial" w:hAnsi="Arial"/>
          <w:color w:val="000000"/>
          <w:sz w:val="24"/>
          <w:szCs w:val="24"/>
        </w:rPr>
        <w:t>Obs.: Apenas a vontade do paciente e sua família, dissociada da indicação médica, não justifica a internação hospitalar, visto que o tratamento, conforme o caso, pode ser realizado em serviços extra-hospitalares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420"/>
          <w:tab w:val="left" w:pos="707" w:leader="none"/>
        </w:tabs>
        <w:suppressAutoHyphens w:val="true"/>
        <w:bidi w:val="0"/>
        <w:ind w:left="740" w:right="0" w:hanging="360"/>
        <w:jc w:val="both"/>
        <w:rPr>
          <w:rFonts w:ascii="Arial" w:hAnsi="Arial" w:eastAsia="SimSun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" w:cs="Arial" w:ascii="Arial" w:hAnsi="Arial"/>
          <w:color w:val="auto"/>
          <w:kern w:val="2"/>
          <w:sz w:val="24"/>
          <w:szCs w:val="24"/>
          <w:lang w:val="pt-BR" w:eastAsia="zh-CN" w:bidi="hi-IN"/>
        </w:rPr>
        <w:t xml:space="preserve">Internação Psiquiátrica Involuntária (IPI): realizada sem o consentimento expresso do </w:t>
      </w:r>
      <w:r>
        <w:rPr>
          <w:rFonts w:eastAsia="SimSun" w:cs="Arial" w:ascii="Arial" w:hAnsi="Arial"/>
          <w:color w:val="000000"/>
          <w:kern w:val="2"/>
          <w:sz w:val="24"/>
          <w:szCs w:val="24"/>
          <w:lang w:val="pt-BR" w:eastAsia="zh-CN" w:bidi="hi-IN"/>
        </w:rPr>
        <w:t>paciente</w:t>
      </w:r>
      <w:r>
        <w:rPr>
          <w:rFonts w:eastAsia="SimSun" w:cs="Arial" w:ascii="Arial" w:hAnsi="Arial"/>
          <w:color w:val="auto"/>
          <w:kern w:val="2"/>
          <w:sz w:val="24"/>
          <w:szCs w:val="24"/>
          <w:lang w:val="pt-BR" w:eastAsia="zh-CN" w:bidi="hi-IN"/>
        </w:rPr>
        <w:t xml:space="preserve"> e a pedido de terceiro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420"/>
          <w:tab w:val="left" w:pos="707" w:leader="none"/>
        </w:tabs>
        <w:suppressAutoHyphens w:val="true"/>
        <w:bidi w:val="0"/>
        <w:ind w:left="74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SimSun" w:cs="Arial" w:ascii="Arial" w:hAnsi="Arial"/>
          <w:color w:val="000000"/>
          <w:kern w:val="2"/>
          <w:sz w:val="24"/>
          <w:szCs w:val="24"/>
          <w:lang w:val="pt-BR" w:eastAsia="zh-CN" w:bidi="hi-IN"/>
        </w:rPr>
        <w:t>Internação</w:t>
      </w:r>
      <w:r>
        <w:rPr>
          <w:rFonts w:eastAsia="SimSun" w:cs="Arial" w:ascii="Arial" w:hAnsi="Arial"/>
          <w:color w:val="auto"/>
          <w:kern w:val="2"/>
          <w:sz w:val="24"/>
          <w:szCs w:val="24"/>
          <w:lang w:val="pt-BR" w:eastAsia="zh-CN" w:bidi="hi-IN"/>
        </w:rPr>
        <w:t xml:space="preserve"> Psiquiátrica Compulsória (IPC): Determinada pelo juiz competente, "de acordo com a legislação vigente", nos termos do artigo 9º, da Lei n. 10.216/2001. </w:t>
      </w:r>
    </w:p>
    <w:p>
      <w:pPr>
        <w:pStyle w:val="TextBody"/>
        <w:ind w:left="707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e ser utilizada como medida de segurança, nos termos instituídos pelo Código Penal. </w:t>
      </w:r>
    </w:p>
    <w:p>
      <w:pPr>
        <w:pStyle w:val="TextBody"/>
        <w:ind w:left="707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casos extremos, quando configurado risco para a vida do paciente ou de terceiros, desde que não cabíveis as demais espécies de tratamento (inclusive IPV ou IPI).</w:t>
      </w:r>
    </w:p>
    <w:p>
      <w:pPr>
        <w:pStyle w:val="TextBody"/>
        <w:spacing w:before="0" w:after="120"/>
        <w:ind w:left="707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to a internação psiquiátrica involuntária quanto a respectiva alta devem ser comunicadas ao Ministério Público para fins de controle, nos termos do artigo 8º, § 1º, da Lei Federal n. 10.216/2001 (Cf. anexo da Portaria do Ministério da Saúde n. 2.391, de 26/12/2002).</w:t>
      </w:r>
    </w:p>
    <w:p>
      <w:pPr>
        <w:pStyle w:val="TextBody"/>
        <w:spacing w:before="0" w:after="120"/>
        <w:ind w:left="707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" w:cs="Arial" w:ascii="Arial" w:hAnsi="Arial"/>
          <w:b/>
          <w:color w:val="000000"/>
          <w:kern w:val="2"/>
          <w:sz w:val="24"/>
          <w:szCs w:val="24"/>
          <w:lang w:val="pt-BR" w:eastAsia="zh-CN" w:bidi="hi-IN"/>
        </w:rPr>
        <w:t>Material de apoio: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Manual do Promotor de Justiça da Infância e Juventude – O uso de drogas por crianças e adolescentes e a estruturação da Rede de Atenção em Saúde Mental Infantojuvenil – MPGO/2012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Ministério Público e Tutela à Saúde Mental – A proteção de pessoas portadoras de transtornos psiquiátricos e de usuário de álcool e outras drogas – MPRJ/2011</w:t>
      </w:r>
    </w:p>
    <w:p>
      <w:pPr>
        <w:pStyle w:val="TextBody"/>
        <w:spacing w:before="0" w:after="120"/>
        <w:ind w:left="707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sponível em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mppe.mp.br/mppe/index.php/institucional/caops/caop-defesa-da-infancia-e-juventude/material-apoio-caop-infancia-juventude/category/171-saude-e-drogadicao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4"/>
        </w:tabs>
        <w:ind w:left="18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4"/>
        </w:tabs>
        <w:ind w:left="29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4"/>
        </w:tabs>
        <w:ind w:left="402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4"/>
        </w:tabs>
        <w:ind w:left="18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4"/>
        </w:tabs>
        <w:ind w:left="29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4"/>
        </w:tabs>
        <w:ind w:left="402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4"/>
        </w:tabs>
        <w:ind w:left="18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4"/>
        </w:tabs>
        <w:ind w:left="29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4"/>
        </w:tabs>
        <w:ind w:left="4024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nalto.gov.br/ccivil_03/leis/leis_2001/l10216.htm" TargetMode="External"/><Relationship Id="rId4" Type="http://schemas.openxmlformats.org/officeDocument/2006/relationships/hyperlink" Target="http://www.mppe.mp.br/mppe/index.php/institucional/caops/caop-defesa-da-infancia-e-juventude/material-apoio-caop-infancia-juventude/category/171-saude-e-drogadica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45:47Z</dcterms:created>
  <dc:creator/>
  <dc:description/>
  <dc:language>en-US</dc:language>
  <cp:lastModifiedBy/>
  <cp:revision>0</cp:revision>
  <dc:subject/>
  <dc:title/>
</cp:coreProperties>
</file>