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465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Ciranda de Notícias nº 18/20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Promot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ordem de Dr. Luiz Guilherme da Fonseca Lapenda, Promotor de Justiça e coordenador do CAOPIJ, encaminhamos a resposta da Coordenação de Assessoramento Jurídico e Parlamentar da Secretaria de Direitos Humanos da Presidência da República ao questionamento, formulado pela Coordenadora do CAOP </w:t>
      </w:r>
      <w:r>
        <w:rPr>
          <w:rStyle w:val="StrongEmphasis"/>
          <w:rFonts w:cs="Arial" w:ascii="Arial" w:hAnsi="Arial"/>
          <w:b w:val="false"/>
        </w:rPr>
        <w:t xml:space="preserve">de Defesa da Criança e do Adolescente do MPPB, </w:t>
      </w:r>
      <w:r>
        <w:rPr>
          <w:rFonts w:cs="Arial" w:ascii="Arial" w:hAnsi="Arial"/>
        </w:rPr>
        <w:t>acerca da possibilidade de adiamento da data do processo de escolha dos membros dos Conselho Tutelares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"Ao cumprimentá-la respeitosamente, temos a informar e esclarecer que, nossa manifestação é no sentido de que o CMDCA do Município de Boa Vista-PB, publique imediatamente o edital de convocação dos pretendentes a membros do Conselho Tutelar, pois não há qualquer irregularidade do CMDCA publicar o edital de convocação dos pretendentes a membros do Conselho Tutelar mesmo sem as alterações na Lei Municipal advindas da Lei Federal nº 12.696/2012. O que não pode ocorrer é o CMDCA não realizar o processo de escolha, conforme determinação prevista na Lei Federal nº 8.069, de 1990.</w:t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 CMDCA não poder fica aguardando eventuais alterações na Lei Municipal local para publicar o edital de convocação dos pretendentes a membros do Conselho Tutelar. E, naquilo que a Lei Municipal não tiver ainda sido alterada para adequar-se as disposições previstas na Lei nº 12.696/2012, que alterou e acrescentou disposições ao Estatuto da Criança e do Adolescente (ECA), o CMDCA deverá publicar o edital fazendo referência as disposições previstas nos artigos 131 ao 140 do ECA (anexo).</w:t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onforme previsto na parte final do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art. 139 da Lei Federal nº 8.069, de 199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o Ministério Público é o órgão encarregado de fiscalizar o processo de escolha dos membros do Conselho Tutelar, desde a publicação do edital de convocação dos pretendentes para fazerem a inscrição. Cabendo ao referido Órgão tomar as providências cabíveis face a inércia dos responsáveis pela execução do processo de escolha dos pretendentes a membros do Conselho Tutelar.</w:t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, por fim, ressaltamos que, todos os prazos das etapas do processo de escolha podem ser mais céleres e exíguos, de modo que ainda haveria tempo de habilitar os pretendentes e realizar o processo de escolha (votação) no dia 04 de outubro de 2015, pois não vislumbramos hipóteses ensejadoras de se realizar o pleito para o último domingo de outubro de 2015, ainda que excepcionalmente, 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speitosamente,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Hélio Castro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ordenador de Assessoramento Jurídico e Parlamentar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ecretaria Nacional de Promoção dos Direitos da Criança e do Adolescente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ecretaria de Direitos Humanos da Presidência da República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one:</w:t>
      </w: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(61) 2025-3535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(61) 8557- 0139</w:t>
        </w:r>
      </w:hyperlink>
    </w:p>
    <w:p>
      <w:pPr>
        <w:pStyle w:val="TextBody"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Fax : </w:t>
      </w:r>
      <w:hyperlink r:id="rId5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(61) 2025-9603</w:t>
        </w:r>
      </w:hyperlink>
    </w:p>
    <w:p>
      <w:pPr>
        <w:pStyle w:val="TextBody"/>
        <w:spacing w:before="0" w:after="0"/>
        <w:ind w:left="0" w:right="0" w:hanging="0"/>
        <w:rPr/>
      </w:pPr>
      <w:hyperlink r:id="rId6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helio.castro@sdh.gov.br</w:t>
        </w:r>
      </w:hyperlink>
    </w:p>
    <w:p>
      <w:pPr>
        <w:pStyle w:val="TextBody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http://www.presidencia.gov.br/sdh</w:t>
        </w:r>
      </w:hyperlink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itio: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www.direitoshumanos.gov.b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”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  <w:bookmarkStart w:id="0" w:name="Imagem_x0020_1"/>
      <w:bookmarkStart w:id="1" w:name="Imagem_x0020_1"/>
      <w:bookmarkEnd w:id="1"/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br/>
        <w:t>Atenciosament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na Dolores Rangel</w:t>
        <w:br/>
        <w:t>Secretária Ministerial</w:t>
        <w:br/>
        <w:t>Centro de Apoio Operacional da Infância e Juventude do Ministério Público de Pernambuco</w:t>
        <w:br/>
        <w:t>Fone:(81)3182-7419</w:t>
        <w:br/>
        <w:t xml:space="preserve">Email Institucional: </w:t>
      </w:r>
      <w:bookmarkStart w:id="2" w:name="OBJ_PREFIX_DWT4425_com_zimbra_email"/>
      <w:bookmarkStart w:id="3" w:name="OBJ_PREFIX_DWT4424_com_zimbra_email"/>
      <w:bookmarkStart w:id="4" w:name="OBJ_PREFIX_DWT4423_com_zimbra_email"/>
      <w:bookmarkEnd w:id="2"/>
      <w:bookmarkEnd w:id="3"/>
      <w:bookmarkEnd w:id="4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opij@mppe.mp.b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61) 2025-3535" TargetMode="External"/><Relationship Id="rId4" Type="http://schemas.openxmlformats.org/officeDocument/2006/relationships/hyperlink" Target="tel:(61) 8557- 0139" TargetMode="External"/><Relationship Id="rId5" Type="http://schemas.openxmlformats.org/officeDocument/2006/relationships/hyperlink" Target="tel:(61) 2025-9603" TargetMode="External"/><Relationship Id="rId6" Type="http://schemas.openxmlformats.org/officeDocument/2006/relationships/hyperlink" Target="mailto:helio.castro@sdh.gov.br" TargetMode="External"/><Relationship Id="rId7" Type="http://schemas.openxmlformats.org/officeDocument/2006/relationships/hyperlink" Target="http://www.presidencia.gov.br/sdh" TargetMode="External"/><Relationship Id="rId8" Type="http://schemas.openxmlformats.org/officeDocument/2006/relationships/hyperlink" Target="http://www.direitoshumanos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5:47Z</dcterms:created>
  <dc:creator/>
  <dc:description/>
  <dc:language>en-US</dc:language>
  <cp:lastModifiedBy/>
  <cp:revision>0</cp:revision>
  <dc:subject/>
  <dc:title/>
</cp:coreProperties>
</file>