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1462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36"/>
        </w:rPr>
        <w:t>Ciranda de Notícias nº 22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enhores Promot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rdem de Dr. Luiz Guilherme da Fonseca Lapenda, Promotor de Justiça e Coordenador do CAOPIJ-MPPE, encaminhamos para conhecimento o Manual de Negociação e Mediação para Membros do Ministério Público do Conselho Nacional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nmp.gov.br/portal_2015/images/Publicacoes/manual_mediacao_negociacao_membros_mp_2_edicao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Dolores Rangel</w:t>
        <w:br/>
        <w:t>Secretária Ministerial</w:t>
        <w:br/>
        <w:t>Centro de Apoio Operacional da Infância e Juventude do Ministério Público de Pernambuco</w:t>
        <w:br/>
        <w:t>Fone:(81)3182-7419</w:t>
        <w:br/>
        <w:t>Email Institucional: caopij@mppe.mp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26:10Z</dcterms:created>
  <dc:creator/>
  <dc:description/>
  <dc:language>en-US</dc:language>
  <cp:lastModifiedBy/>
  <cp:revision>0</cp:revision>
  <dc:subject/>
  <dc:title/>
</cp:coreProperties>
</file>