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u w:val="single"/>
        </w:rPr>
        <w:t xml:space="preserve">      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 xml:space="preserve">,  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 xml:space="preserve">,  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     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ao chegarmos ao local indicado constatamos ainda na rua o volume excessivo de som que se originava no condomínio </w:t>
      </w:r>
      <w:r>
        <w:rPr>
          <w:u w:val="single"/>
        </w:rPr>
        <w:t xml:space="preserve">     (Nome do condomínio)            </w:t>
      </w:r>
      <w:r>
        <w:rPr/>
        <w:t>, onde solicitamos ao porteiro a presença do síndico e do responsável pela atividade festiva ruidosa, determinando que o uso do equipamento fosse imediatamente encerrado, pois era evidente o abuso causado. Inicialmente houve resistência do síndico ao ingresso no prédio, mas depois de devidamente esclarecido que se tratava de situação de flagrante delito, hipótese em que a própria Constituição Federal admite o ingresso dos policiais sem mandado até mesmo em qualquer lugar, a resistência foi cessada e o trabalho realizado sem maiores dificuldades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Inconvenientes relatados: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) Portas e janelas tiveram que ser fechadas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ia com que os vidros de janelas e portas estremecesse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lguém teve sua concentração para leitura ou outra atividade intelectual atrapalhada ou impedida com a atividade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lguém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5) Alguém teve agravado algum problema de saúde em razão da atividade? (       ) Quem? (                               -                                                                                                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 atividade causou irritação a alguém?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7) A atividade durou quanto tempo? (                           )</w:t>
      </w:r>
      <w:r>
        <w:rPr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8) Tem sido freqüente esse tipo de atividade? (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9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0) Alguma atividade teve de ser interrompida em razão do barulho?  (           );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11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2) Há alguém na residência com problemas de saúde? Qual problema? (_________________________________________________________);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13) O local apresentava algum tipo de tratamento acústico? (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4) O local era aberto? ( 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5) Havia licença específica do município autorizando o uso de som (alvará de som) – art. 60, da Lei n. 9.650/98? (______)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6) Outros inconvenientes observados: (_________________________________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Elaborado por  </w:t>
      </w:r>
      <w:r>
        <w:rPr>
          <w:u w:val="single"/>
        </w:rPr>
        <w:t xml:space="preserve">            (Nome do policial)       </w:t>
      </w:r>
      <w:r>
        <w:rPr/>
        <w:t xml:space="preserve">( Nº de Mat. </w:t>
      </w:r>
      <w:r>
        <w:rPr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08:00Z</dcterms:created>
  <dc:creator>silvani</dc:creator>
  <dc:description/>
  <cp:keywords/>
  <dc:language>en-US</dc:language>
  <cp:lastModifiedBy>evangela</cp:lastModifiedBy>
  <dcterms:modified xsi:type="dcterms:W3CDTF">2010-07-30T15:00:00Z</dcterms:modified>
  <cp:revision>7</cp:revision>
  <dc:subject/>
  <dc:title>ESTADO DE MATO GROSSO DO SUL </dc:title>
</cp:coreProperties>
</file>