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ENDEREÇOS E TELEFONES ÚTEIS</w:t>
            </w:r>
          </w:p>
        </w:tc>
      </w:tr>
    </w:tbl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inistério Público do Trabalho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uradoria Regional do Trabalho da 6ª Região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ua Quarenta e Oito, 600, Espinheiro, Recife-PE, CEP 52050-380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ne (81) 2101-3200</w:t>
        <w:tab/>
        <w:t xml:space="preserve">Site: </w:t>
      </w:r>
      <w:hyperlink r:id="rId2">
        <w:r>
          <w:rPr>
            <w:rStyle w:val="InternetLink"/>
            <w:rFonts w:cs="Arial" w:ascii="Arial" w:hAnsi="Arial"/>
          </w:rPr>
          <w:t>www.prt6.mpt.gov.br</w:t>
        </w:r>
      </w:hyperlink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ocuradoria do Trabalho no Município de Petrolina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31 de março, s/nº, Centro, Petrolina-PE, CEP 56310-100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ne (87) 3861-6864</w:t>
        <w:tab/>
        <w:t xml:space="preserve">Site: </w:t>
      </w:r>
      <w:hyperlink r:id="rId3">
        <w:r>
          <w:rPr>
            <w:rStyle w:val="InternetLink"/>
            <w:rFonts w:cs="Arial" w:ascii="Arial" w:hAnsi="Arial"/>
          </w:rPr>
          <w:t>www.prt6.mpt.gov.br</w:t>
        </w:r>
      </w:hyperlink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ocuradoria do Trabalho no Município de Caruaru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right="-7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ua Rádio Clube de Pernambuco, 47, Maurício de Nassau, Caruaru-PE, CEP 56310-100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ne (81) 3721-4336</w:t>
        <w:tab/>
        <w:t xml:space="preserve">Site: </w:t>
      </w:r>
      <w:hyperlink r:id="rId4">
        <w:r>
          <w:rPr>
            <w:rStyle w:val="InternetLink"/>
            <w:rFonts w:cs="Arial" w:ascii="Arial" w:hAnsi="Arial"/>
          </w:rPr>
          <w:t>www.prt6.mpt.gov.br</w:t>
        </w:r>
      </w:hyperlink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ribunal Regional do Trabalho da 6ª Região (através das Varas do Trabalho nos municípios em que não exista unidades do MPT)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is do Apolo, 139, Bairro do Recife, Recife-PE, CEP 50030-902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ne (81) 2101-3200</w:t>
        <w:tab/>
        <w:t xml:space="preserve">Site: </w:t>
      </w:r>
      <w:hyperlink r:id="rId5">
        <w:r>
          <w:rPr>
            <w:rStyle w:val="InternetLink"/>
            <w:rFonts w:cs="Arial" w:ascii="Arial" w:hAnsi="Arial"/>
          </w:rPr>
          <w:t>www.trt6.gov.br</w:t>
        </w:r>
      </w:hyperlink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uperintendência Regional do Trabalho e Emprego e PE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Agamenon Magalhães, 2000, Espinheiro, Recife-PE, CEP 52021-170</w:t>
      </w:r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ne (81) 3427-7903/3711</w:t>
        <w:tab/>
        <w:t xml:space="preserve">Site: </w:t>
      </w:r>
      <w:hyperlink r:id="rId6">
        <w:r>
          <w:rPr>
            <w:rStyle w:val="InternetLink"/>
            <w:rFonts w:cs="Arial" w:ascii="Arial" w:hAnsi="Arial"/>
          </w:rPr>
          <w:t>www.mte.gov.br/delegacias/pe</w:t>
        </w:r>
      </w:hyperlink>
    </w:p>
    <w:p>
      <w:pPr>
        <w:pStyle w:val="Normal"/>
        <w:tabs>
          <w:tab w:val="clear" w:pos="709"/>
          <w:tab w:val="left" w:pos="90" w:leader="none"/>
          <w:tab w:val="left" w:pos="990" w:leader="none"/>
          <w:tab w:val="left" w:pos="189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90" w:leader="none"/>
          <w:tab w:val="left" w:pos="9090" w:leader="none"/>
        </w:tabs>
        <w:spacing w:lineRule="atLeast" w:line="100"/>
        <w:ind w:left="4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s de Referência em Saúde do Trabalh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erest 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Oswaldo Cruz, s/nº, Boa Vista. Recife-PE – CEP 50050-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1) 3181-6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erest Regional de Recife</w:t>
      </w:r>
    </w:p>
    <w:p>
      <w:pPr>
        <w:pStyle w:val="Normal"/>
        <w:rPr>
          <w:rFonts w:ascii="Arial" w:hAnsi="Arial" w:cs="Arial"/>
        </w:rPr>
      </w:pPr>
      <w:bookmarkStart w:id="0" w:name="outer-wrapper"/>
      <w:bookmarkEnd w:id="0"/>
      <w:r>
        <w:rPr>
          <w:rFonts w:cs="Arial" w:ascii="Arial" w:hAnsi="Arial"/>
        </w:rPr>
        <w:t>Rua Conde D'Eu, 86, Boa Vista, Recife-PE – CEP 50050-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1) 3232-1455  (81) 3232-14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erest Rgional Caru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rtim Afonso, 276, São Francisco, Caruaru-PE – CEP 55006-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1) 3722-6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erest Regional do Cabo de Santo Agos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Presidente Getúlio Vargas, 994, Centro, Cabo de Santo Agostinho-PE  CEP 54505-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1) 3521-6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erest Regional de Pet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. Souza Filho, nº 911, Centro, Petrolina-PE – CEP 56304-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7) 3862-3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erest Regional de Go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Nunes Machado,102, Centro, Goiana-PE – CEP 55900-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1) 3626-8357  (81) 3626-83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erest Regional de Palm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aboratorista Manoel Leite, 385, Santa Rosa, Palmares-PE – CEP 55540-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1) 3661-0425  (81) 3662-2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Cerest Regional de Ouric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Antônio Pedro Silva, 803, Centro, Ouricuri-PE – CEP 56200-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 (87) 3874-1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Cerest Regional de Jaboatão dos Guarar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everiano Tolentino, 224, Piedade, Jaboatão dos Guararapes-PE CEP-54400-140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ne (81) 3342-2208  (81) 3341-6597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TA: 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ribuições: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lang w:val="pt-PT"/>
        </w:rPr>
        <w:t>CIPA – Comissão Interna de Prevenção de Acidentes dos Trabalhadores - NR-05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be à Comissão formada por representantes da empresa e dos trablahdores, observar e relatar condições de risco nos ambientes de trabalho, e solicitar ao empregador a tomada de medidas para reduzir até eliminar os riscos existentes e/ou netraulizar os mesmos. Cabe, também, orientar os trabalhadores quanto à prevenção de acidentes.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CEREST – Centro de Referência em Saúde do Trabalhador (art. 200 da CF  e Lei nº 8080/1990) 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mover ações para melhorar as condições de trabalho e a qualidade de vida do trabalhador por meio da prevenção e vigilância, bem como prestar assistência e orientar os trabalhadores acometidos por doenças e acidentes relacionados ao trabalho.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ver retaguarda técnica-científica para o SUS, nas ações de prevenção, promoção, diagnóstico, tratamento, reabilitação e vigilância em saúde dos trabalhadores urbanos e rurais, independentemente do vínculo de empregatício e do tipo de inserção no mercado de trabalho. 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indicatos – art. 8º da CF</w:t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9"/>
          <w:tab w:val="left" w:pos="45" w:leader="none"/>
          <w:tab w:val="left" w:pos="945" w:leader="none"/>
          <w:tab w:val="left" w:pos="1845" w:leader="none"/>
          <w:tab w:val="left" w:pos="2745" w:leader="none"/>
          <w:tab w:val="left" w:pos="3645" w:leader="none"/>
          <w:tab w:val="left" w:pos="4545" w:leader="none"/>
          <w:tab w:val="left" w:pos="5445" w:leader="none"/>
          <w:tab w:val="left" w:pos="6345" w:leader="none"/>
          <w:tab w:val="left" w:pos="7245" w:leader="none"/>
          <w:tab w:val="left" w:pos="8145" w:leader="none"/>
          <w:tab w:val="left" w:pos="9045" w:leader="none"/>
        </w:tabs>
        <w:spacing w:lineRule="atLeast" w:line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fendem melhores condições de trabalho para os trabalhadores da categoria que representam. </w:t>
      </w:r>
    </w:p>
    <w:sectPr>
      <w:type w:val="nextPage"/>
      <w:pgSz w:w="11906" w:h="16838"/>
      <w:pgMar w:left="10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t6.mpt.gov.br/" TargetMode="External"/><Relationship Id="rId3" Type="http://schemas.openxmlformats.org/officeDocument/2006/relationships/hyperlink" Target="http://www.prt6.mpt.gov.br/" TargetMode="External"/><Relationship Id="rId4" Type="http://schemas.openxmlformats.org/officeDocument/2006/relationships/hyperlink" Target="http://www.prt6.mpt.gov.br/" TargetMode="External"/><Relationship Id="rId5" Type="http://schemas.openxmlformats.org/officeDocument/2006/relationships/hyperlink" Target="http://www.prt6.mpt.gov.br/" TargetMode="External"/><Relationship Id="rId6" Type="http://schemas.openxmlformats.org/officeDocument/2006/relationships/hyperlink" Target="http://www.prt6.mpt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02:00Z</dcterms:created>
  <dc:creator>Andre</dc:creator>
  <dc:description/>
  <cp:keywords/>
  <dc:language>en-US</dc:language>
  <cp:lastModifiedBy>Andre</cp:lastModifiedBy>
  <dcterms:modified xsi:type="dcterms:W3CDTF">2010-06-17T00:49:00Z</dcterms:modified>
  <cp:revision>4</cp:revision>
  <dc:subject/>
  <dc:title>4</dc:title>
</cp:coreProperties>
</file>