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DIMENTO. JUNTADA DE ANTECEDENTES CRIMINAIS DE RÉU E VÍTIMA. DEGRAVAÇÃO DE DEPOIMENTOS. PEDIDOS DEFERIDO E INDEFERIDOS. Como destacou o Procurador de Justiça em seu parecer: Não há óbice à juntada de antecedentes infracionais, mediante autorização judicial. A certidão de antecedentes é documento que integra o processo desde sua instauração, a fim de subsidiar a dosimetria da pena... Os documentos juntados, mediante autorização judicial, referem-se à vida pregressa do réu a ser julgado pelo júri. Não há vedação à juntada de tais peças no processo, observadas as formalidades legais... Com relação à insurgência Defensiva, pelo indeferimento de juntada de antecedentes da vítima, não caracteriza qualquer constrangimento ilegal, estando dentro do poder discricionário do magistrado. Essa conclusão é lógica, pois independentemente da vida pregressa da vítima, quem está sendo julgado no processo é o réu... entende este órgão que não há ilegalidade na decisão judicial de primeiro grau que indeferiu o pedido defensivo de degravação. Ao contrário, a desnecessidade de transcrição dos depoimentos colhidos em sistema audiovisual está prevista em lei. DECISÃO: Habeas corpus denegado. Unânime. (Habeas Corpus Nº 70079393401, Primeira Câmara Criminal, Tribunal de Justiça do RS,... Relator: Sylvio Baptista Neto, Julgado em 30/01/2019).</w:t>
      </w:r>
    </w:p>
    <w:p>
      <w:pPr>
        <w:pStyle w:val="Normal"/>
        <w:rPr/>
      </w:pPr>
      <w:r>
        <w:rPr/>
        <w:t>(TJ-RS - HC: 70079393401 RS, Relator: Sylvio Baptista Neto, Data de Julgamento: 30/01/2019, Primeira Câmara Criminal, Data de Publicação: Diário da Justiça do dia 01/02/2019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AS CORPUS – PRELIMINAR – PERDA SUPERVENIENTE DO OBJETO – REJEITADA – MÉRITO – TRIBUNAL DO JÚRI –FASE DO ART. 422 DO CPP – INDEFERIMENTO DO PEDIDO DE JUNTADA DOS ANTECEDENTES CRIMINAIS DA VÍTIMA E DE BOLETINS DE OCORRÊNCIA REGISTRADOS CONTRA ELA – CERCEAMENTO DE DEFESA CONFIGURADO QUANTO AO PRIMEIRO DOCUMENTO – CONCESSÃO PARCIAL DA ORDEM. I – O cumprimento do provimento liminar deferido em favor do paciente, ainda que de natureza satisfativa, não acarreta a perda superveniente do objeto, sendo imperioso o julgamento do mérito da controvérsia posta. II – Configura cerceamento de defesa o indeferimento da juntada dos antecedentes criminais da vítima na fase do art. 422 do CPP, na medida em que impede o paciente de exercer com plenitude a sua defesa no Tribunal do Júri, produzindo todas as provas necessárias ao embasamento de suas teses. III – O mesmo, contudo, não se conclui em relação ao pleito de solicitação dos Boletins de Ocorrência registrados contra a vítima, pois não se vislumbra como os fatos por eles retratados possam, de qualquer forma, robustecer a defesa quando do julgamento em Plenário, notadamente diante da vinda dos antecedentes criminais já pleiteados e da ausência de motivação para a pretensão. IV – Habeas Corpus conhecido e parcialmente concedido, em parte com o parecer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(TJ-MS - HC: 14120223720198120000 MS 1412022-37.2019.8.12.0000, Relator: Des. Emerson Cafure, Data de Julgamento: 09/10/2019, 1ª Câmara Criminal, Data de Publicação: 15/10/201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2:00Z</dcterms:created>
  <dc:creator>Thales Vinícius</dc:creator>
  <dc:description/>
  <dc:language>en-US</dc:language>
  <cp:lastModifiedBy>Thales Vinícius</cp:lastModifiedBy>
  <cp:lastPrinted>1995-11-21T17:41:00Z</cp:lastPrinted>
  <dcterms:modified xsi:type="dcterms:W3CDTF">2019-12-10T14:02:00Z</dcterms:modified>
  <cp:revision>2</cp:revision>
  <dc:subject/>
  <dc:title/>
</cp:coreProperties>
</file>