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 xml:space="preserve">Exmo(a). Sr(a). Promotor(a) de Justiça de Defesa do Meio Ambi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0" w:firstLine="12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(Nome)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(nacionalidade)           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  <w:u w:val="single"/>
        </w:rPr>
        <w:t xml:space="preserve"> (estado civil)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(profissão)               </w:t>
      </w:r>
      <w:r>
        <w:rPr>
          <w:rFonts w:cs="Arial" w:ascii="Arial" w:hAnsi="Arial"/>
          <w:sz w:val="24"/>
          <w:szCs w:val="24"/>
        </w:rPr>
        <w:t xml:space="preserve">, residente à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  <w:r>
        <w:rPr>
          <w:rFonts w:cs="Arial" w:ascii="Arial" w:hAnsi="Arial"/>
        </w:rPr>
        <w:t xml:space="preserve"> nesta cidade, vem perante Vossa Excelência, expor, para ao final requerer o seguinte:</w:t>
      </w:r>
    </w:p>
    <w:p>
      <w:pPr>
        <w:pStyle w:val="Normal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icialmente, cumpre esclarecer que a iniciativa deste requerimento se deve a orientação expressa de diversos órgãos e instituições do Estado de Pernambuco, entre esses do próprio Ministério Público, do Poder Judiciário, da Defensoria Pública e da Secretaria de Defesa Social, com vistas ao enfrentamento do grave problema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luição sonora em noss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corre que tem sido corriqueira a realização de atividades festivas, comemorativas e de lazer diversas em espaços abertos do (a) </w:t>
      </w:r>
      <w:r>
        <w:rPr>
          <w:rFonts w:cs="Arial" w:ascii="Arial" w:hAnsi="Arial"/>
          <w:sz w:val="24"/>
          <w:szCs w:val="24"/>
          <w:u w:val="single"/>
        </w:rPr>
        <w:t xml:space="preserve">       (local)           </w:t>
      </w:r>
      <w:r>
        <w:rPr>
          <w:rFonts w:cs="Arial" w:ascii="Arial" w:hAnsi="Arial"/>
        </w:rPr>
        <w:t xml:space="preserve">, situada à </w:t>
      </w:r>
      <w:r>
        <w:rPr>
          <w:rFonts w:cs="Arial" w:ascii="Arial" w:hAnsi="Arial"/>
          <w:sz w:val="24"/>
          <w:szCs w:val="24"/>
          <w:u w:val="single"/>
        </w:rPr>
        <w:t xml:space="preserve">    (endereço)             </w:t>
      </w:r>
      <w:r>
        <w:rPr>
          <w:rFonts w:cs="Arial" w:ascii="Arial" w:hAnsi="Arial"/>
        </w:rPr>
        <w:t xml:space="preserve"> nesta cidade, lamentavelmente sem qualquer tipo de tratamento acústico, incluindo a realização de </w:t>
      </w:r>
      <w:r>
        <w:rPr>
          <w:rFonts w:cs="Arial" w:ascii="Arial" w:hAnsi="Arial"/>
          <w:i/>
          <w:iCs/>
        </w:rPr>
        <w:t>shows</w:t>
      </w:r>
      <w:r>
        <w:rPr>
          <w:rFonts w:cs="Arial" w:ascii="Arial" w:hAnsi="Arial"/>
        </w:rPr>
        <w:t xml:space="preserve">, onde as músicas são executadas em altíssimo volume, gerando a emissão de níveis de pressão sonora elevados, como aconteceu nos eventos dos dia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      (data)          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s sons e ruídos costumam ser de tal forma intensos e incômodos, que nossa família é obrigada a fechar portas e janelas, mesmo assim sendo impossível alcançar uma situação mínima de conforto e tranqüilidade. Há crianças, pessoas idosas e outros com os mais diversos problemas de saúde nas várias unidades residenciais que circundam tal escola. Acredito que, de forma mais ou menos intensa, todos têm comprometido o seu descanso, lazer e, o que é mais grave, a sua saúde diante desses lamentáveis acontecimentos.</w:t>
      </w:r>
    </w:p>
    <w:p>
      <w:pPr>
        <w:pStyle w:val="Normal"/>
        <w:tabs>
          <w:tab w:val="clear" w:pos="708"/>
          <w:tab w:val="left" w:pos="3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felizmente, são muitas as vezes em que nos vemos obrigados até mesmo a interromper importantes atividades laborativas e de lazer, por absoluta impossibilidade de raciocínio, até mesmo nos finais de semana e nos mais diversos hor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A atividade ruidosa do dia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      (data)           </w:t>
      </w:r>
      <w:r>
        <w:rPr>
          <w:rFonts w:cs="Arial" w:ascii="Arial" w:hAnsi="Arial"/>
        </w:rPr>
        <w:t xml:space="preserve">, por exemplo, iniciou-se às </w:t>
      </w:r>
      <w:r>
        <w:rPr>
          <w:rFonts w:cs="Arial" w:ascii="Arial" w:hAnsi="Arial"/>
          <w:sz w:val="24"/>
          <w:szCs w:val="24"/>
          <w:u w:val="single"/>
        </w:rPr>
        <w:t>(horário de início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somente foi encerrada </w:t>
      </w:r>
      <w:r>
        <w:rPr>
          <w:rFonts w:cs="Arial" w:ascii="Arial" w:hAnsi="Arial"/>
          <w:sz w:val="24"/>
          <w:szCs w:val="24"/>
          <w:u w:val="single"/>
        </w:rPr>
        <w:t>horário de encerramento)</w:t>
      </w:r>
      <w:r>
        <w:rPr>
          <w:rFonts w:cs="Arial" w:ascii="Arial" w:hAnsi="Arial"/>
        </w:rPr>
        <w:t>, aproximadamente, envolvendo a execução de forte e intensa batucada, com o uso de tambores e grande algazarra e gritaria coletiva pelas inúmeras pessoas que ocupavam a quadra da escola. Enfrentamos dificuldades para preservar o sossego de nossa filhinha de apenas seis anos e minha idosa mãe passou por destacado desconforto porque havia se submetido a um procedimento médico e precisava de especial desca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Já no </w:t>
      </w:r>
      <w:r>
        <w:rPr>
          <w:rFonts w:cs="Arial" w:ascii="Arial" w:hAnsi="Arial"/>
          <w:i/>
          <w:iCs/>
        </w:rPr>
        <w:t>show</w:t>
      </w:r>
      <w:r>
        <w:rPr>
          <w:rFonts w:cs="Arial" w:ascii="Arial" w:hAnsi="Arial"/>
        </w:rPr>
        <w:t xml:space="preserve"> com banda de forró do dia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     (data)           </w:t>
      </w:r>
      <w:r>
        <w:rPr>
          <w:rFonts w:cs="Arial" w:ascii="Arial" w:hAnsi="Arial"/>
        </w:rPr>
        <w:t>, o requerente teve um prejuízo imensurável, considerando que não conseguiu concluir trabalho importantíssimo e cujo tempo disponível era apenas o daquele d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É mesmo impressionante como o som produzido nessas ocasiões se propaga severamente para as unidades residenciais próximas, especialmente para os apartamentos de prédios considerados até mesmo distantes do local. Isso nos rouba um tempo precioso e inestimado de nossas vidas, onde tudo mais pára, até que cessem essas atividades absu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Finalmente, cumpre salientar que já recorri ao órgão da Prefeitura responsável pelo problema, a polícia militar e à polícia civil, sem contar com qualquer medida efetiva que viesse a sanar tais dificuldades, como se vê dos documentos em anexo, cópias das petições dirigidas a tais institu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considerando as atribuições de Vossa Excelência no âmbito ambiental, requer sejam tomadas as providências cabíveis frente aos graves fatos aqui noticiados e, acaso recepcionado o presente, seja ainda considerada a possibilidade e conveniência de se instaurar procedimento administrativo para apurar a omissão dos órgãos estatais em questão, fazendo por outro meio com que seja aplicada a lei.</w:t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guarda Deferimento.</w:t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"/>
        <w:ind w:left="0" w:right="0" w:firstLine="18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48:00Z</dcterms:created>
  <dc:creator>silvani</dc:creator>
  <dc:description/>
  <dc:language>en-US</dc:language>
  <cp:lastModifiedBy>silvani</cp:lastModifiedBy>
  <dcterms:modified xsi:type="dcterms:W3CDTF">2009-05-03T22:20:00Z</dcterms:modified>
  <cp:revision>3</cp:revision>
  <dc:subject/>
  <dc:title>Ilmo</dc:title>
</cp:coreProperties>
</file>