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INDICIADO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ao chegarmos ao local indicado constatamos ainda na rua a missão de ruídos excessivos oriundos da quadra esportiva da escola, em face da quantidade de alunos desempenhando ali atividades esportivas de futebol de salão, vôlei e basquete, com grande gritaria e algazarra comuns a tais atividades, havendo o emprego de apitos pela arbitragem e uso de equipamentos sonoros. Solicitamos do Diretor da Escola, determinando que a atividade fosse imediatamente encerrada, pois era evidente o nível de incomodidade causada, implicando em desrespeito a lei das contravenções penais. Ao adentrarmos no recinto, constatamos, ainda, que o local onde se realizavam as atividades (quadra do colégio) não apresenta qualquer tipo de tratamento acústico, inviabilizando que seja o som contido no interior do recinto. A vítima Silento, que mora próximo ao prédio, afirma que o barulho provocado pela atividade na quadra causa desconforto ao seu descanso e de seus familiares, levando-o a fechar portas e janelas, dificultando a concentração para leitura e outras atividades e levando a todos uma grande irritação. Disse, ainda, que isso sempre acontece quando há qualquer atividade na quadra. Finalmente, constatamos que a escola não dispõe de alvará municipal específico para a realização de atividade potencialmente poluidora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olicial)        , </w:t>
      </w:r>
      <w:r>
        <w:rPr/>
        <w:t xml:space="preserve"> Nº de Mat.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/>
        <w:t xml:space="preserve">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39:00Z</dcterms:created>
  <dc:creator>silvani</dc:creator>
  <dc:description/>
  <dc:language>en-US</dc:language>
  <cp:lastModifiedBy>silvani</cp:lastModifiedBy>
  <dcterms:modified xsi:type="dcterms:W3CDTF">2009-08-25T18:23:00Z</dcterms:modified>
  <cp:revision>3</cp:revision>
  <dc:subject/>
  <dc:title>ESTADO DE MATO GROSSO DO SUL </dc:title>
</cp:coreProperties>
</file>