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mos ao local indicado constatamos, ainda na rua e distante há mais de dez metros do local, que a missão de ruídos pela Igreja era bastante excessiva, provocada não apenas pela manifestação dos fiéis, mas pelo uso de instrumentos sonoros e microfones ligados a caixas acústicas. Solicitamos a presença do pastor/padre da Igreja, determinando que a atividade fosse imediatamente encerrada, pois era evidente o nível de incomodidade causada, implicando em desrespeito a lei das contravenções penais. Constatamos, ainda, que o local onde se realizavam as atividades religiosas não apresenta qualquer tipo de tratamento acústico, inviabilizando que seja o som contido no interior do recinto, que não conta com sistema de ar refrigerado. A vítima </w:t>
      </w:r>
      <w:r>
        <w:rPr>
          <w:rFonts w:cs="Arial" w:ascii="Arial" w:hAnsi="Arial"/>
          <w:sz w:val="24"/>
          <w:szCs w:val="24"/>
          <w:u w:val="single"/>
        </w:rPr>
        <w:t xml:space="preserve">     (Nome da vítima),                </w:t>
      </w:r>
      <w:r>
        <w:rPr/>
        <w:t xml:space="preserve"> que mora próximo a Igreja, afirma que o barulho provocado corriqueiramente ali causa desconforto ao seu descanso e de seus familiares, levando-o a fechar portas e janelas, dificultando a concentração para leitura e outras atividades e levando a todos uma grande irritação. Finalmente, constatamos que a Igreja não dispõe de alvará municipal específico para a realização de atividade potencialmente poluidora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8:00Z</dcterms:created>
  <dc:creator>silvani</dc:creator>
  <dc:description/>
  <dc:language>en-US</dc:language>
  <cp:lastModifiedBy>silvani</cp:lastModifiedBy>
  <dcterms:modified xsi:type="dcterms:W3CDTF">2009-08-25T18:44:00Z</dcterms:modified>
  <cp:revision>3</cp:revision>
  <dc:subject/>
  <dc:title>ESTADO DE MATO GROSSO DO SUL </dc:title>
</cp:coreProperties>
</file>