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                                 Hora do fato: 19h.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trata-se de uma oficina mecânica não licenciada equipada com os instrumentos típicos da atividade e de uso naturalmente ruidoso. O local não apresenta qualquer tipo de tratamento acústico, inviabilizando que seja o som contido no interior do recinto, sendo verificada a presença de martelos, marretas, gerador, máquinas de soldar, esmeril elétrico, furadeiras, elevadores, entre outras ferramentas e equipamentos ruidosos quando em uso. Há várias residências nas proximidades. A vítima </w:t>
      </w:r>
      <w:r>
        <w:rPr>
          <w:rFonts w:cs="Arial" w:ascii="Arial" w:hAnsi="Arial"/>
          <w:sz w:val="24"/>
          <w:szCs w:val="24"/>
          <w:u w:val="single"/>
        </w:rPr>
        <w:t xml:space="preserve">   (Nome da vítima),                </w:t>
      </w:r>
      <w:r>
        <w:rPr/>
        <w:t xml:space="preserve">que mora próximo a oficina, afirma que o barulho provocado corriqueiramente ali é insuportável e causa desconforto ao seu descanso e de seus familiares, levando-o a fechar portas e janelas, dificultando a concentração para leitura e outras atividades e causando grande irritação. Finalmente, constatamos que a oficina não dispõe de alvará municipal específico para a realização de atividade potencialmente poluidora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6:00Z</dcterms:created>
  <dc:creator>silvani</dc:creator>
  <dc:description/>
  <dc:language>en-US</dc:language>
  <cp:lastModifiedBy>silvani</cp:lastModifiedBy>
  <dcterms:modified xsi:type="dcterms:W3CDTF">2009-08-25T19:05:00Z</dcterms:modified>
  <cp:revision>4</cp:revision>
  <dc:subject/>
  <dc:title>ESTADO DE MATO GROSSO DO SUL </dc:title>
</cp:coreProperties>
</file>