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 ao local constatamos a instalação de um palco em um estabelecimento comercial (casa de shows) sem qualquer tipo de tratamento acústico, inviabilizando que seja o som contido no interior do recinto. Ali estava se apresentando uma banda musical, composta por vocalista, baterista, baixista, guitarista e outros músicos, cada qual com o seu respectivo instrumento, com o emprego de caixas acústicas dispostas no palco. Há várias residências nas proximidades, inclusive muitos edifícios residenciais. A vítima </w:t>
      </w:r>
      <w:r>
        <w:rPr>
          <w:rFonts w:cs="Arial" w:ascii="Arial" w:hAnsi="Arial"/>
          <w:sz w:val="24"/>
          <w:szCs w:val="24"/>
          <w:u w:val="single"/>
        </w:rPr>
        <w:t xml:space="preserve">    (Nome da vítima)</w:t>
      </w:r>
      <w:r>
        <w:rPr/>
        <w:t xml:space="preserve">, que mora próximo ao local afirma que o barulho provocado corriqueiramente ali é insuportável e causa desconforto ao seu descanso e de seus familiares, levando-os a fechar portas e janelas, dificultando a concentração para leitura e outras atividades, causando grande irritação e comprometendo até mesmo o sono e a saúde das pessoas. Finalmente, constatamos que o local não dispõe de alvará municipal específico para a realização de atividade potencialmente poluidora, o que contraria o art. 60 da Lei dos Crimes Ambientais (Lei n. 9.605/98). 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5:00Z</dcterms:created>
  <dc:creator>silvani</dc:creator>
  <dc:description/>
  <dc:language>en-US</dc:language>
  <cp:lastModifiedBy>silvani</cp:lastModifiedBy>
  <dcterms:modified xsi:type="dcterms:W3CDTF">2009-08-25T19:23:00Z</dcterms:modified>
  <cp:revision>4</cp:revision>
  <dc:subject/>
  <dc:title>ESTADO DE MATO GROSSO DO SUL </dc:title>
</cp:coreProperties>
</file>