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       (Cidade)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(data)             </w:t>
      </w:r>
    </w:p>
    <w:p>
      <w:pPr>
        <w:pStyle w:val="NormalWeb"/>
        <w:tabs>
          <w:tab w:val="clear" w:pos="709"/>
          <w:tab w:val="right" w:pos="8838" w:leader="none"/>
        </w:tabs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838" w:leader="none"/>
        </w:tabs>
        <w:jc w:val="both"/>
        <w:rPr/>
      </w:pPr>
      <w:r>
        <w:rPr>
          <w:b/>
          <w:sz w:val="24"/>
          <w:szCs w:val="24"/>
        </w:rPr>
        <w:t xml:space="preserve">OFÍCIO nº </w:t>
      </w:r>
      <w:r>
        <w:rPr>
          <w:b/>
          <w:color w:val="000000"/>
          <w:sz w:val="24"/>
          <w:szCs w:val="24"/>
        </w:rPr>
        <w:t>__________</w:t>
      </w:r>
      <w:r>
        <w:rPr>
          <w:b/>
          <w:sz w:val="24"/>
          <w:szCs w:val="24"/>
        </w:rPr>
        <w:t>/2009 – P.J.</w:t>
      </w:r>
    </w:p>
    <w:p>
      <w:pPr>
        <w:pStyle w:val="Corpodetexto31"/>
        <w:tabs>
          <w:tab w:val="clear" w:pos="709"/>
          <w:tab w:val="right" w:pos="8838" w:leader="none"/>
        </w:tabs>
        <w:rPr>
          <w:szCs w:val="24"/>
        </w:rPr>
      </w:pPr>
      <w:r>
        <w:rPr>
          <w:szCs w:val="24"/>
        </w:rPr>
        <w:t>Ref. Procedimento Administrativo</w:t>
      </w:r>
    </w:p>
    <w:p>
      <w:pPr>
        <w:pStyle w:val="Corpodetexto31"/>
        <w:tabs>
          <w:tab w:val="clear" w:pos="709"/>
          <w:tab w:val="right" w:pos="8838" w:leader="none"/>
        </w:tabs>
        <w:rPr/>
      </w:pPr>
      <w:r>
        <w:rPr>
          <w:color w:val="000000"/>
          <w:szCs w:val="24"/>
          <w:u w:val="single"/>
        </w:rPr>
        <w:t xml:space="preserve">(Nome do indiciado/Pessoa Jurídica)       </w:t>
      </w:r>
      <w:r>
        <w:rPr>
          <w:szCs w:val="24"/>
        </w:rPr>
        <w:t xml:space="preserve"> – poluição sonora e perturbação do sossego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 xml:space="preserve">Tramita por esta Promotoria de Justiça o Procedimento de Investigação Preliminar em epígrafe, com o fim de apurar eventuais riscos à saúde de um número indeterminado de pessoas que reside no entorno do(a) </w:t>
      </w:r>
      <w:r>
        <w:rPr>
          <w:color w:val="000000"/>
          <w:sz w:val="24"/>
          <w:szCs w:val="24"/>
          <w:u w:val="single"/>
        </w:rPr>
        <w:t xml:space="preserve">(Nome do indiciado/Pessoa Jurídica)  </w:t>
      </w:r>
      <w:r>
        <w:rPr>
          <w:sz w:val="24"/>
          <w:szCs w:val="24"/>
        </w:rPr>
        <w:t xml:space="preserve">, situada à </w:t>
      </w:r>
      <w:r>
        <w:rPr>
          <w:sz w:val="24"/>
          <w:szCs w:val="24"/>
          <w:u w:val="single"/>
        </w:rPr>
        <w:t xml:space="preserve">        (endereço)             ,</w:t>
      </w:r>
      <w:r>
        <w:rPr>
          <w:sz w:val="24"/>
          <w:szCs w:val="24"/>
        </w:rPr>
        <w:t xml:space="preserve"> nesta cidade, em face de suposta ocorrência de poluição sonora, pelo exercício da atividade, </w:t>
      </w:r>
      <w:r>
        <w:rPr>
          <w:b/>
          <w:sz w:val="24"/>
          <w:szCs w:val="24"/>
        </w:rPr>
        <w:t xml:space="preserve">a partir das </w:t>
      </w:r>
      <w:r>
        <w:rPr>
          <w:b/>
          <w:sz w:val="24"/>
          <w:szCs w:val="24"/>
          <w:u w:val="single"/>
        </w:rPr>
        <w:t xml:space="preserve">        (horário)             </w:t>
      </w:r>
      <w:r>
        <w:rPr>
          <w:sz w:val="24"/>
          <w:szCs w:val="24"/>
        </w:rPr>
        <w:t>, sem as cautelas legais e meios técnicos necessários para evitar tais ocorrências.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>É que tal inconveniente pode prejudicar a saúde, a segurança e o bem estar da população atingida e está</w:t>
      </w:r>
      <w:r>
        <w:rPr>
          <w:b/>
          <w:sz w:val="24"/>
          <w:szCs w:val="24"/>
        </w:rPr>
        <w:t xml:space="preserve"> prevista como infração penal</w:t>
      </w:r>
      <w:r>
        <w:rPr>
          <w:sz w:val="24"/>
          <w:szCs w:val="24"/>
        </w:rPr>
        <w:t xml:space="preserve">: arts. 54 e 60, da Lei n. 9.605/98 e 42, da Lei das Contravenções Penais (Decreto-lei nº 3.688/41), ainda contrariando: a Lei nº 6.938, de 31.08.81 (Política Nacional do Meio Ambiente); a Lei nº 10.406, de 10.01.02 (Código Civil Brasileiro); a Lei Estadual nº 12.789, de 29.04.2005 (Dispõe sobre ruídos urbanos, poluição sonora e proteção do bem-estar e do sossego público); e a Resolução nº 001/90, do CONAMA. 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Ministério Público tem, entre outras atribuições, a de exercer a defesa dos direitos assegurados nas Constituições Federal e Estadual e demais legislações relacionadas ao Meio Ambiente e, para tanto, está autorizado por lei a expedir recomendações e realizar requisições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/>
      </w:pPr>
      <w:r>
        <w:rPr>
          <w:sz w:val="24"/>
          <w:szCs w:val="24"/>
        </w:rPr>
        <w:t xml:space="preserve">Neste sentido, fora encaminhada por esta Promotoria requisição às policiais militar e judiciária, no sentido de que </w:t>
      </w:r>
      <w:r>
        <w:rPr>
          <w:bCs/>
          <w:sz w:val="24"/>
          <w:szCs w:val="24"/>
        </w:rPr>
        <w:t>adotem as medidas necessárias afetas a suas atribuições constitucionai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Em face a todas estas considerações, especialmente o fato de que a conduta aqui destacada pode vir a caracterizar infrações penais e administrativa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comendo </w:t>
      </w:r>
      <w:r>
        <w:rPr>
          <w:rFonts w:cs="Times New Roman" w:ascii="Times New Roman" w:hAnsi="Times New Roman"/>
          <w:sz w:val="24"/>
          <w:szCs w:val="24"/>
        </w:rPr>
        <w:t xml:space="preserve">a Vossa Senhoria que se abstenha </w:t>
      </w:r>
      <w:r>
        <w:rPr>
          <w:rFonts w:cs="Times New Roman" w:ascii="Times New Roman" w:hAnsi="Times New Roman"/>
          <w:color w:val="000000"/>
          <w:sz w:val="24"/>
          <w:szCs w:val="24"/>
        </w:rPr>
        <w:t>de emitir ruídos em desconformidade com o que preceitua a legislação ambiental brasileira</w:t>
      </w:r>
      <w:r>
        <w:rPr>
          <w:rFonts w:cs="Times New Roman" w:ascii="Times New Roman" w:hAnsi="Times New Roman"/>
          <w:sz w:val="24"/>
          <w:szCs w:val="24"/>
        </w:rPr>
        <w:t xml:space="preserve"> ou de modo a causar qualquer prejuízo à saúde, à segurança ou ao bem-estar das pessoas, informando a esta Promotoria de Justiça, no prazo de 10 (quinze) dias, sobre as providências adotadas, ficando desde logo notificado a comparecer e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(data)             </w:t>
      </w:r>
      <w:r>
        <w:rPr>
          <w:rFonts w:cs="Times New Roman" w:ascii="Times New Roman" w:hAnsi="Times New Roman"/>
          <w:sz w:val="24"/>
          <w:szCs w:val="24"/>
        </w:rPr>
        <w:t xml:space="preserve">, à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(horário)             </w:t>
      </w:r>
      <w:r>
        <w:rPr>
          <w:rFonts w:cs="Times New Roman" w:ascii="Times New Roman" w:hAnsi="Times New Roman"/>
          <w:sz w:val="24"/>
          <w:szCs w:val="24"/>
        </w:rPr>
        <w:t xml:space="preserve">junto à sede desta Promotoria de Justiça, situada à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(endereço)             .</w:t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texto21"/>
        <w:tabs>
          <w:tab w:val="clear" w:pos="2268"/>
          <w:tab w:val="left" w:pos="3402" w:leader="none"/>
        </w:tabs>
        <w:ind w:right="49" w:firstLine="1134"/>
        <w:rPr/>
      </w:pPr>
      <w:r>
        <w:rPr>
          <w:rFonts w:cs="Times New Roman" w:ascii="Times New Roman" w:hAnsi="Times New Roman"/>
          <w:sz w:val="24"/>
          <w:szCs w:val="24"/>
        </w:rPr>
        <w:t>Aproveitando o ensejo, apresento protestos de apreço e consideração, seguindo em anexo um resumo da legislação sobre o tema da poluição sonora.</w:t>
      </w:r>
    </w:p>
    <w:p>
      <w:pPr>
        <w:pStyle w:val="Heading8"/>
        <w:tabs>
          <w:tab w:val="clear" w:pos="709"/>
          <w:tab w:val="right" w:pos="8838" w:leader="none"/>
        </w:tabs>
        <w:ind w:left="0" w:right="49"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Heading8"/>
        <w:tabs>
          <w:tab w:val="clear" w:pos="709"/>
          <w:tab w:val="right" w:pos="8838" w:leader="none"/>
        </w:tabs>
        <w:ind w:left="0" w:right="49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widowControl w:val="false"/>
        <w:tabs>
          <w:tab w:val="clear" w:pos="709"/>
          <w:tab w:val="right" w:pos="8838" w:leader="none"/>
        </w:tabs>
        <w:ind w:right="49" w:hanging="0"/>
        <w:jc w:val="center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Arial Unicode MS"/>
          <w:color w:val="000000"/>
          <w:sz w:val="24"/>
          <w:szCs w:val="24"/>
          <w:u w:val="single"/>
        </w:rPr>
        <w:t xml:space="preserve">(Nome do Promotor(a))      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jc w:val="center"/>
        <w:rPr/>
      </w:pPr>
      <w:r>
        <w:rPr>
          <w:sz w:val="24"/>
          <w:szCs w:val="24"/>
        </w:rPr>
        <w:t xml:space="preserve">PROMOTOR DE JUSTIÇA DE DEFESA DA CIDADANIA DA COMARCA DE </w:t>
      </w:r>
      <w:r>
        <w:rPr>
          <w:color w:val="000000"/>
          <w:sz w:val="24"/>
          <w:szCs w:val="24"/>
          <w:u w:val="single"/>
        </w:rPr>
        <w:t xml:space="preserve">     (Município)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COM ATUAÇÃO NA DEFESA DO MEIO AMBIENTE E DO PATRIMÔNIO HISTÓRICO-CULTURAL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/>
      </w:pPr>
      <w:r>
        <w:rPr>
          <w:rFonts w:eastAsia="Arial Unicode MS"/>
          <w:sz w:val="24"/>
          <w:szCs w:val="24"/>
        </w:rPr>
        <w:t xml:space="preserve">MD. Comandante do </w:t>
      </w:r>
      <w:r>
        <w:rPr>
          <w:rFonts w:eastAsia="Arial Unicode MS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/>
      </w:pPr>
      <w:r>
        <w:rPr>
          <w:rFonts w:eastAsia="Arial Unicode MS"/>
          <w:sz w:val="24"/>
          <w:szCs w:val="24"/>
          <w:u w:val="single"/>
        </w:rPr>
        <w:t>Nesta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– RESUMO DE LEGISLAÇÃO COMENTADA</w:t>
      </w:r>
    </w:p>
    <w:p>
      <w:pPr>
        <w:pStyle w:val="NormalWeb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bookmarkStart w:id="0" w:name="5LXXVII%252525252525C2%252525252525A71"/>
      <w:bookmarkStart w:id="1" w:name="art5%252525252525C2%252525252525A71"/>
      <w:bookmarkEnd w:id="0"/>
      <w:bookmarkEnd w:id="1"/>
      <w:r>
        <w:rPr>
          <w:iCs/>
          <w:sz w:val="24"/>
          <w:szCs w:val="24"/>
        </w:rPr>
        <w:t>Inicialmente, é importante saber que o direito ao sossego das pessoas é amplamente assegurado em todos os níveis legais e em vários ramos do direito em nosso paí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Assim, a começar pela própria </w:t>
      </w:r>
      <w:r>
        <w:rPr>
          <w:b/>
          <w:bCs/>
          <w:iCs/>
          <w:sz w:val="24"/>
          <w:szCs w:val="24"/>
        </w:rPr>
        <w:t>Constituição Federal</w:t>
      </w:r>
      <w:r>
        <w:rPr>
          <w:iCs/>
          <w:sz w:val="24"/>
          <w:szCs w:val="24"/>
        </w:rPr>
        <w:t xml:space="preserve">, que é a Lei Maior, passando pelo </w:t>
      </w:r>
      <w:r>
        <w:rPr>
          <w:b/>
          <w:bCs/>
          <w:iCs/>
          <w:sz w:val="24"/>
          <w:szCs w:val="24"/>
        </w:rPr>
        <w:t>Código Civil</w:t>
      </w:r>
      <w:r>
        <w:rPr>
          <w:iCs/>
          <w:sz w:val="24"/>
          <w:szCs w:val="24"/>
        </w:rPr>
        <w:t xml:space="preserve">, por </w:t>
      </w:r>
      <w:r>
        <w:rPr>
          <w:b/>
          <w:bCs/>
          <w:iCs/>
          <w:sz w:val="24"/>
          <w:szCs w:val="24"/>
        </w:rPr>
        <w:t>Lei Estadual</w:t>
      </w:r>
      <w:r>
        <w:rPr>
          <w:iCs/>
          <w:sz w:val="24"/>
          <w:szCs w:val="24"/>
        </w:rPr>
        <w:t xml:space="preserve">, algumas </w:t>
      </w:r>
      <w:r>
        <w:rPr>
          <w:b/>
          <w:bCs/>
          <w:iCs/>
          <w:sz w:val="24"/>
          <w:szCs w:val="24"/>
        </w:rPr>
        <w:t>municipais</w:t>
      </w:r>
      <w:r>
        <w:rPr>
          <w:iCs/>
          <w:sz w:val="24"/>
          <w:szCs w:val="24"/>
        </w:rPr>
        <w:t xml:space="preserve"> e, finalmente, </w:t>
      </w:r>
      <w:r>
        <w:rPr>
          <w:b/>
          <w:bCs/>
          <w:iCs/>
          <w:sz w:val="24"/>
          <w:szCs w:val="24"/>
        </w:rPr>
        <w:t>leis penais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sso significa que o tema pode ser enfocado nos aspectos constitucional, civil, administrativo e penal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2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Da Proteção Constitucional – Constituição Federal Brasileira de 1988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225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Todos têm direito ao meio ambiente ecologicamente equilibrado, bem de uso comum do povo e essencial à sadia qualidade de vida, impondo-se ao Poder Público e à coletividade o dever de defendê-lo e preservá-lo para as presentes e futuras gerações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dispositivo é de um alcance bastante abrangente e, no que toca a poluição sonora, inclui a proteção da qualidade dos sons que nos alcançam, compreendendo o direito das pessoas de não serem atingidos com sons ou ruídos perturbadores, pois isso também é condição para um meio ambiente ecologicamente equilibrado e à sadia qualidade de vida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pre que alguém abusa da emissão de sons ou ruídos está atingindo o meio ambiente. É que o meio ambiente não diz respeito apenas à natureza, compreendendo o meio ambiente urbano, formado pelas cidades, o meio ambiente do trabalho..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te-se que a Constituição Federal impôs o dever de preservar o meio ambiente não só ao Poder Público, mas à coletividade, isto é, a todas as pessoa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5º (...)</w:t>
      </w:r>
    </w:p>
    <w:p>
      <w:pPr>
        <w:pStyle w:val="Normal"/>
        <w:ind w:left="709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XI – a casa é asilo inviolável do indivíduo, ninguém nela podendo penetrar sem consentimento do morador, salvo em caso de flagrante delito ou desastre, ou para prestar socorro, ou, durante o dia, por determinação judicial;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Há duas situações em que policiais podem ingressar em um imóvel, sem o consentimento do morador: </w:t>
      </w:r>
      <w:r>
        <w:rPr>
          <w:b/>
          <w:iCs/>
          <w:sz w:val="24"/>
          <w:szCs w:val="24"/>
        </w:rPr>
        <w:t>1)</w:t>
      </w:r>
      <w:r>
        <w:rPr>
          <w:bCs/>
          <w:iCs/>
          <w:sz w:val="24"/>
          <w:szCs w:val="24"/>
        </w:rPr>
        <w:t xml:space="preserve"> flagrante delito ou desastre, ou para prestar socorro; </w:t>
      </w:r>
      <w:r>
        <w:rPr>
          <w:b/>
          <w:iCs/>
          <w:sz w:val="24"/>
          <w:szCs w:val="24"/>
        </w:rPr>
        <w:t>2)</w:t>
      </w:r>
      <w:r>
        <w:rPr>
          <w:bCs/>
          <w:iCs/>
          <w:sz w:val="24"/>
          <w:szCs w:val="24"/>
        </w:rPr>
        <w:t xml:space="preserve"> por determinação judicial, durante o dia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focaremos apenas a primeira situação, já que é a única que interessa na abordagem presente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ra, tanto a perturbação do sossego (art. 42, Lei das Contravenções Penais), como a poluição sonora (art. 54, da Lei dos Crimes Ambientais) são delitos, portanto, ensejando situações flagranciais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salte-se que mesmo a constatação de que a perturbação do sossego se constitui em delito de menor potencial ofensivo, isso não afasta a idéia de uma situação de flagrante, autorizadora do ingresso no imóvel sem autorização e até mesmo contra a vontade do morador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É que a Lei 9.099/95 não acabou com os casos de flagrante dos delitos de menor potencial ofensivo, inclusive porque não poderia isso ter feito. O que a lei traz é a condição da não lavratura do flagrante delito, ou seja, a simples possibilidade de que o flagrante delito não seja documentado, sempre que o autor do fato se compromete a comparecer quando vier a ser chamado a responder pelo seu ato através do Poder Judiciário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Mas isso, de maneira nenhuma não retira do policial a possibilidade mesmo de penetrar no imóvel se o delinquente, ainda que de um delito de menor potencial ofensivo estiver em condição de flagrante, isto é, daquele que está cometendo a infração penal, acaba de cometê-la, é perseguido em situação que faça presumir ser o autor da infração ou é encontrado, logo depois, com instrumentos, armas, objetos ou papéis que façam presumir ser ele o autor da infração (arts. 301 e 302, CPP)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Quando a Constituição afirma que “a casa é asilo inviolável do indivíduo”, procura com isso assegurar que ali é o espaço para a manifestação individual de cada um de nós, vedando qualquer forma de interferência alheia não consentida. Desse modo, todas as vezes que sons ou ruídos provocados por alguém adentrarem a casa de outrem sem o consentimento deste, ainda que em níveis baixos, estar-se-á violando essa garantia constitucional e, assim, o ofendido terá o direito de exigir o fim da perturbação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Da Proteção Civil - Código Civil Brasileiro (Lei n. 10.406/02)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O importante diploma legal, ao longo dos dispositivos legais abaixo transcritos, </w:t>
      </w:r>
      <w:r>
        <w:rPr>
          <w:b/>
          <w:bCs/>
          <w:iCs/>
          <w:sz w:val="24"/>
          <w:szCs w:val="24"/>
        </w:rPr>
        <w:t>disciplina os chamados direitos de vizinhança</w:t>
      </w:r>
      <w:r>
        <w:rPr>
          <w:iCs/>
          <w:sz w:val="24"/>
          <w:szCs w:val="24"/>
        </w:rPr>
        <w:t xml:space="preserve"> e, nas disposições aqui citadas, trata exatamente do uso </w:t>
      </w:r>
      <w:r>
        <w:rPr>
          <w:b/>
          <w:bCs/>
          <w:iCs/>
          <w:sz w:val="24"/>
          <w:szCs w:val="24"/>
        </w:rPr>
        <w:t>anormal da propriedade</w:t>
      </w:r>
      <w:r>
        <w:rPr>
          <w:iCs/>
          <w:sz w:val="24"/>
          <w:szCs w:val="24"/>
        </w:rPr>
        <w:t xml:space="preserve">, onde se incluem os abusos de emissão sonora, eventualmente cometidos, pela propriedade vizinha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422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7.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proprietário ou o possuidor de um prédio tem o direito de fazer cessar as interferências prejudiciais à segurança, ao sossego e à saúde dos que o habitam, provocadas pela utilização de propriedade vizinha.</w:t>
      </w:r>
    </w:p>
    <w:p>
      <w:pPr>
        <w:pStyle w:val="Normal"/>
        <w:ind w:left="567" w:right="422" w:hanging="0"/>
        <w:jc w:val="both"/>
        <w:rPr/>
      </w:pPr>
      <w:r>
        <w:rPr>
          <w:bCs/>
          <w:iCs/>
          <w:sz w:val="24"/>
          <w:szCs w:val="24"/>
        </w:rPr>
        <w:t>Parágrafo único</w:t>
      </w:r>
      <w:r>
        <w:rPr>
          <w:b/>
          <w:bCs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Proíbem-se as interferências considerando-se a natureza da utilização do prédio, atendidas as normas que distribuem as edificações em zonas, e os limites ordinários de tolerância dos moradores da vizinhança.”</w:t>
      </w:r>
      <w:r>
        <w:rPr>
          <w:iCs/>
          <w:color w:val="FF0000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ind w:left="567" w:right="564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8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O direito a que se refere o artigo antecedente não prevalece quando as interferências forem justificadas por interesse público, caso em que o proprietário ou o possuidor, causador delas, pagará ao vizinho indenização cabal.”</w:t>
      </w:r>
    </w:p>
    <w:p>
      <w:pPr>
        <w:pStyle w:val="Normal"/>
        <w:ind w:left="567" w:right="56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564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9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Ainda que por decisão judicial devam ser toleradas as interferências, poderá o vizinho exigir a sua redução, ou eliminação, quando estas se tornarem possíveis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udo isso significa que, além da proteção penal que veremos mais adiante, o cidadão dispõe também de uma garantia no âmbito civil. Quer dizer que, além de recorrer a autoridade policial para fazer cessar e responsabilizar penalmente o vizinho que interfere no sossego do seu lar, ainda poderá processá-lo civilmente para atingir o mesmo objetivo e ainda alcançar uma indenização por dano moral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Da Proteção Estadual - Bem estar e Sossego Público (Lei Estadual n. 12.789/05)</w:t>
      </w:r>
    </w:p>
    <w:p>
      <w:pPr>
        <w:pStyle w:val="Normal"/>
        <w:ind w:firstLine="12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rata-se de uma relevante contribuição do legislador estadual pernambucano acerca da problemática da poluição sonora e emissão de ruídos urbanos, buscando conferir proteção ao bem estar e ao sossego do povo de Pernambuc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omentada lei estadual confere legitimidade a órgãos municipais e estaduais no combate ao problema, sob a égide administrativa, possibilitando a aplicação de multas aos infratores, apreensão dos instrumentos e até mesmo o encerramento de atividades que provoquem poluição sonor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artigo primeiro da lei em destaque, assim dispõ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1º É proibido perturbar o sossego e o bem estar público com ruídos, vibrações, sons excessivos ou incômodos de qualquer natureza, produzidos por qualquer meio ou forma que contrariem os níveis máximos de intensidade auditiva, fixados por lei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partir do dispositivo transcrito, a lei apresenta uma série de definições relacionadas a matéria, entre as quais destacamos: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5" w:hanging="0"/>
        <w:jc w:val="both"/>
        <w:rPr/>
      </w:pPr>
      <w:r>
        <w:rPr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Poluição sonora</w:t>
      </w:r>
      <w:r>
        <w:rPr>
          <w:iCs/>
          <w:sz w:val="24"/>
          <w:szCs w:val="24"/>
        </w:rPr>
        <w:t xml:space="preserve"> – toda emissão de som que, direta ou indiretamente, seja ofensiva ou nociva à saúde, à segurança e ao bem-estar da coletividade ou transgrida as disposições fixadas nessa lei.”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tata-se que é bastante amplo o alcance da definição de poluição sonora emprestado pela lei, de modo que, acertadamente, não vincula tal entendimento apenas a níveis elevados de emissão sonora, mas a um sentido maior, ligado a proteção da saúde, segurança e do bem estar da coletividade, estabelecendo um critério de vedar qualquer emissão de som considerada, ainda que de forma indireta, ofensiva a tais bens juríd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4. Da Proteção Penal 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is o espaço mais restrito em que deverão se apoiar os policiais na sua labuta diária. A poluição sonora e a perturbação do sossego estão previstos como delitos em diplomas legais diferentes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Desse modo, a previsão penal da </w:t>
      </w:r>
      <w:r>
        <w:rPr>
          <w:b/>
          <w:bCs/>
          <w:iCs/>
          <w:sz w:val="24"/>
          <w:szCs w:val="24"/>
        </w:rPr>
        <w:t>perturbação do sossego</w:t>
      </w:r>
      <w:r>
        <w:rPr>
          <w:iCs/>
          <w:sz w:val="24"/>
          <w:szCs w:val="24"/>
        </w:rPr>
        <w:t xml:space="preserve"> está contida no art. 42, do Decreto-lei n. 3.688/41, a chamada Lei das Contravenções Penais, ao passo que a conduta delituosa da </w:t>
      </w:r>
      <w:r>
        <w:rPr>
          <w:b/>
          <w:bCs/>
          <w:iCs/>
          <w:sz w:val="24"/>
          <w:szCs w:val="24"/>
        </w:rPr>
        <w:t>poluição sonora</w:t>
      </w:r>
      <w:r>
        <w:rPr>
          <w:iCs/>
          <w:sz w:val="24"/>
          <w:szCs w:val="24"/>
        </w:rPr>
        <w:t xml:space="preserve"> vem delineada no art. 54, da Lei n. 9.605/98, a denominada de Lei dos Crimes Ambientai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anto a perturbação do sossego, quanto à poluição sonora, normalmente apresentam a mesma origem. O que vai determinar se a conduta do sujeito vai caracterizar a contravenção da perturbação do sossego ou o crime da poluição sonora é quase sempre o resultado da conduta abusiva, isto é, se o abuso afetar apenas o sossego ou o trabalho de outrem a situação é a da contravenção, ao passo que se afetar a saúde (ou se for possível afetar a saúde) a hipótese é de crime de poluição sonora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m quase todos os casos, os policiais estarão se deparando com a conduta da perturbação do sossego, muito mais fácil de se caracterizar do que o crime de poluição sonora.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udo, jamais a alegação do ofensor de que mantém em níveis baixos a emissão de seus sons e ruídos deve prevalecer sobre a afirmação da vítima de que a atividade o incomoda, dado aos diversos elementos subjetivos que cercam a tolerância a sons e ruídos em cada caso (idade, estado de saúde, tipo de atividade, horário do dia, estado de espírito, gosto musical, disposição...) e ainda a alternativa sempre ao alcance do ofensor de solucionar a causa da incomodidade (tratamento acústico, uso de fones de ouvido, mudança de endereço...)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lmente, deve-se ter em mente que a perturbação do sossego e a poluição sonora, como delitos que são, impõem ao policial o dever de agir de conformidade com a lei, tal qual o faz em relação a outros delitos. A omissão do policial em relação a essas condutas não é diferente da omissão em outros casos, trazendo implicações tanto na esfera administrativa quanto na esfera penal para o policial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demais, em que pese a perturbação do sossego ser considerada infração de menor potencial ofensivo, trata-se de delito que favorece e estimula a ocorrência de delitos dos mais graves, sendo muitas vezes o prenúncio de crimes de homicídio e a cortina ao favorecimento da prostituição infanto-juvenil e ao tráfico de entorpecentes.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1. A Lei das Contravenções Penais (Decreto-lei n. 3.688/4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qui o enfoque da norma federal é também a proteção do trabalho e do sossego alheio, mas, diferentemente da proteção legal oferecida pela lei estadual, esse amparo se dá sob o aspecto penal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Constata-se que a preocupação do legislador com o tema vem de longa data, pois a chamada Lei das Contravenções Penais é de 1941 (quase 70 anos) e, desde então, tipifica como contravenção a </w:t>
      </w:r>
      <w:r>
        <w:rPr>
          <w:bCs/>
          <w:iCs/>
          <w:sz w:val="24"/>
          <w:szCs w:val="24"/>
        </w:rPr>
        <w:t>perturbação do trabalho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u d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ossego alheio</w:t>
      </w:r>
      <w:r>
        <w:rPr>
          <w:iCs/>
          <w:sz w:val="24"/>
          <w:szCs w:val="24"/>
        </w:rPr>
        <w:t>, em seu art. 42, assim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42. Perturbar alguém, o trabalho ou o sossego alheios: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 – com gritaria ou algazarra;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– exercendo profissão incômoda ou ruidosa, em desacordo com as prescrições legais;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III – abusando de instrumentos sonoros ou sinais acústicos; 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V – provocando ou não procurando impedir barulho produzido por animal de que tem a guarda: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prisão simples, de 15 (quinze) dias a 3 (três) meses, ou multa.”</w:t>
      </w:r>
    </w:p>
    <w:p>
      <w:pPr>
        <w:pStyle w:val="Normal"/>
        <w:ind w:left="284" w:right="283"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utro tipo penal, bastante semelhante ao do art. 42, está previsto no art. 65, tratando-se da perturbação da tranqüilidade, deste modo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65. Molestar alguém ou perturbar-lhe a tranqüilidade, por acinte ou por motivo reprovável:</w:t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prisão simples, de 15 (quinze) meses ou multa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ontravenção em questão se difere do tipo previsto no art. 42 pela motivação, pois no caso do art. 65 a perturbação é dirigida a alguém, ao passo que na outra situação ela não tem “endereço certo”. Por isso mesmo, na contravenção penal do art. 42 a vítima é a coletividade, ao passo que na hipótese do art. 65 a vítima é pessoa certa. Um diz respeito à paz pública, o outro se refere à polícia de costume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bora não se confundindo, pode ocorrer de o sujeito, por uma só conduta, praticar os dois ilícitos sempre que, ao molestar alguém, por acinte ou motivo reprovável, acabar atingindo a outras pessoas a quem não pretendia alcançar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odavia, em ambos os casos a ação penal é pública, “devendo a autoridade proceder de ofício”, conforme dispõe o art. 17, da Lei das Contravenções Penai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2. A Lei dos Crimes Ambientais (Lei n. 9.605/98)</w:t>
      </w:r>
    </w:p>
    <w:p>
      <w:pPr>
        <w:pStyle w:val="Normal"/>
        <w:ind w:firstLine="12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denominada Lei dos Crimes Ambientais apresenta no seu bojo alguns dispositivos que também merecem serem destacado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is o disposto no art. 54:</w:t>
      </w:r>
    </w:p>
    <w:p>
      <w:pPr>
        <w:pStyle w:val="Normal"/>
        <w:ind w:right="32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54. Causar poluição de qualquer natureza em níveis tais que resultem ou possam resultar em danos à saúde humana, ou que provoquem a mortandade de animais ou a destruição significativa da flora.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reclusão de um a quatro anos e multa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Como se observa, portanto, há duas hipóteses em que pode se apresentar o delito: </w:t>
      </w:r>
      <w:r>
        <w:rPr>
          <w:b/>
          <w:bCs/>
          <w:iCs/>
          <w:sz w:val="24"/>
          <w:szCs w:val="24"/>
        </w:rPr>
        <w:t>1)</w:t>
      </w:r>
      <w:r>
        <w:rPr>
          <w:iCs/>
          <w:sz w:val="24"/>
          <w:szCs w:val="24"/>
        </w:rPr>
        <w:t xml:space="preserve"> causando danos à saúde; </w:t>
      </w:r>
      <w:r>
        <w:rPr>
          <w:b/>
          <w:bCs/>
          <w:iCs/>
          <w:sz w:val="24"/>
          <w:szCs w:val="24"/>
        </w:rPr>
        <w:t>2)</w:t>
      </w:r>
      <w:r>
        <w:rPr>
          <w:iCs/>
          <w:sz w:val="24"/>
          <w:szCs w:val="24"/>
        </w:rPr>
        <w:t xml:space="preserve"> podendo causar danos à saúde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demonstração de que o evento ruidoso provocou ou está provocando danos à saúde humana é relativamente simples, já que a afetação à saúde das pessoas nesses casos é notória, inclusive em face à conceituação atribuída à saúde pela Organização Mundial de Saúde - OMS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28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Estado de completo bem-estar físico, mental e social e não consistindo somente da ausência de uma doença ou enfermidade.”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j"/>
        <w:spacing w:lineRule="atLeast" w:line="288"/>
        <w:ind w:firstLine="709"/>
        <w:jc w:val="both"/>
        <w:rPr/>
      </w:pPr>
      <w:r>
        <w:rPr/>
        <w:t xml:space="preserve">Como se vê, a </w:t>
      </w:r>
      <w:r>
        <w:rPr>
          <w:rStyle w:val="Hlhilite"/>
        </w:rPr>
        <w:t>saúde</w:t>
      </w:r>
      <w:r>
        <w:rPr/>
        <w:t xml:space="preserve"> não pode ser compreendida apenas no seu aspecto biológico, devendo-se considerar aspectos sócio-econômicos e ambientais.</w:t>
      </w:r>
    </w:p>
    <w:p>
      <w:pPr>
        <w:pStyle w:val="Tj"/>
        <w:spacing w:lineRule="atLeast" w:line="288"/>
        <w:ind w:firstLine="709"/>
        <w:jc w:val="both"/>
        <w:rPr/>
      </w:pPr>
      <w:r>
        <w:rPr/>
        <w:t>Nesse sentido, as</w:t>
      </w:r>
      <w:r>
        <w:rPr>
          <w:i/>
          <w:iCs/>
        </w:rPr>
        <w:t xml:space="preserve"> </w:t>
      </w:r>
      <w:r>
        <w:rPr/>
        <w:t>alterações no equilíbrio do meio ambiente notoriamente presentes quando do abuso de emissões sonoras, inequivocamente causam  ou podem causar sofrimento coletivo, dado ao desvio da normalidade social e ambiental, com reflexos negativos, mediatos e imediatos, também na biologia do indivíduo e, portanto, afetando ou podendo afetar a sua saúde</w:t>
      </w:r>
      <w:r>
        <w:rPr>
          <w:i/>
          <w:iCs/>
        </w:rPr>
        <w:t>.</w:t>
      </w:r>
    </w:p>
    <w:p>
      <w:pPr>
        <w:pStyle w:val="Tj"/>
        <w:spacing w:lineRule="atLeast" w:line="288"/>
        <w:ind w:firstLine="709"/>
        <w:jc w:val="both"/>
        <w:rPr/>
      </w:pPr>
      <w:r>
        <w:rPr/>
        <w:t>Logo, sempre que constatada uma situação notória de abuso de emissão de ruídos, sabe-se que a repercussão negativa à saúde das pessoas estará presente, pelo menos potencialmente, o que já caracteriza o delito em comento, na sua forma “possam resultar em danos à saúde humana” – crime de perigo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Vejamos agora o que disciplina o A</w:t>
      </w:r>
      <w:r>
        <w:rPr>
          <w:bCs/>
          <w:iCs/>
          <w:sz w:val="24"/>
          <w:szCs w:val="24"/>
        </w:rPr>
        <w:t>rt. 60</w:t>
      </w:r>
      <w:r>
        <w:rPr>
          <w:iCs/>
          <w:sz w:val="24"/>
          <w:szCs w:val="24"/>
        </w:rPr>
        <w:t>, da mesma lei de crimes ambientais:</w:t>
      </w:r>
    </w:p>
    <w:p>
      <w:pPr>
        <w:pStyle w:val="Normal"/>
        <w:ind w:right="32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60. construir, reformar, ampliar, instalar ou fazer funcionar, em qualquer parte do território nacional, estabelecimentos, obras ou serviços potencialmente poluidores, sem licença ou autorização dos órgãos ambientais competentes, ou contrariando as normas legais e regulamentares pertinentes:</w:t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detenção, de 1 (um) a 6 (seis) meses, ou multa, ou ambas as penas cumulativamente.”</w:t>
      </w:r>
    </w:p>
    <w:p>
      <w:pPr>
        <w:pStyle w:val="Normal"/>
        <w:ind w:firstLine="113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sso vale para toda e qualquer atividade humana potencialmente poluidora sonora. Desse modo, quando o indivíduo não dispõe da competente e específica autorização do poder público para tanto, o mesmo infringe o tipo penal coment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inalmente, também incorre no crime em destaque aquele que, ainda que de posse do alvará apropriado, exerce a sua atividade em desacordo com a autorização concedida pelo poder públic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v. Visconde de Suassuna, 99, Térreo, EDF. Promotor Paulo Cavalcanti, Boa Vista, Recife – PE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: 50050-540 – Fone: (081) 3303-53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Arial"/>
        <w:b/>
        <w:b/>
        <w:sz w:val="28"/>
      </w:rPr>
    </w:pPr>
    <w:r>
      <w:rPr/>
      <w:object w:dxaOrig="10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pt;height:44pt" filled="f" o:ole="">
          <v:imagedata r:id="rId2" o:title=""/>
        </v:shape>
        <o:OLEObject Type="Embed" ProgID="" ShapeID="ole_rId1" DrawAspect="Content" ObjectID="_603078947" r:id="rId1"/>
      </w:object>
    </w:r>
  </w:p>
  <w:p>
    <w:pPr>
      <w:pStyle w:val="Header"/>
      <w:ind w:left="-142" w:firstLine="142"/>
      <w:jc w:val="center"/>
      <w:rPr>
        <w:rFonts w:ascii="Bookman Old Style" w:hAnsi="Bookman Old Style" w:cs="Arial"/>
        <w:b/>
        <w:b/>
        <w:sz w:val="28"/>
      </w:rPr>
    </w:pPr>
    <w:r>
      <w:rPr>
        <w:rFonts w:cs="Arial" w:ascii="Bookman Old Style" w:hAnsi="Bookman Old Style"/>
        <w:b/>
        <w:sz w:val="28"/>
      </w:rPr>
      <w:t>MINISTÉRIO PÚBLICO DO ESTADO DE PERNAMBUCO</w:t>
    </w:r>
  </w:p>
  <w:p>
    <w:pPr>
      <w:pStyle w:val="Header"/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  <w:t xml:space="preserve">PROMOTORIA DE JUSTIÇA DE DEFESA DA CIDADANIA DE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Bookman Old Style" w:hAnsi="Bookman Old Style"/>
      </w:rPr>
      <w:t xml:space="preserve">DEFESA DO MEIO AMBIENTE E DO PATRIMÔNIO HISTÓRICO-CULTURAL DA COMARCA DE </w:t>
    </w:r>
    <w:r>
      <w:rPr>
        <w:rFonts w:cs="Arial" w:ascii="Arial" w:hAnsi="Arial"/>
        <w:sz w:val="24"/>
        <w:szCs w:val="24"/>
        <w:u w:val="single"/>
      </w:rPr>
      <w:t xml:space="preserve">           (Município)             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Arial"/>
        <w:sz w:val="24"/>
        <w:szCs w:val="24"/>
        <w:u w:val="single"/>
      </w:rPr>
    </w:pPr>
    <w:r>
      <w:rPr>
        <w:rFonts w:cs="Arial" w:ascii="Bookman Old Style" w:hAnsi="Bookman Old Style"/>
        <w:sz w:val="24"/>
        <w:szCs w:val="24"/>
        <w:u w:val="single"/>
      </w:rPr>
    </w:r>
  </w:p>
  <w:p>
    <w:pPr>
      <w:pStyle w:val="Header"/>
      <w:rPr>
        <w:rFonts w:ascii="Bookman Old Style" w:hAnsi="Bookman Old Style" w:cs="Arial"/>
      </w:rPr>
    </w:pPr>
    <w:r>
      <w:rPr>
        <w:rFonts w:cs="Arial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35" w:hanging="426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98" w:leader="none"/>
      </w:tabs>
      <w:ind w:left="142" w:right="-993" w:hanging="0"/>
      <w:jc w:val="both"/>
      <w:outlineLvl w:val="4"/>
    </w:pPr>
    <w:rPr>
      <w:rFonts w:ascii="Bookman Old Style" w:hAnsi="Bookman Old Style" w:cs="Bookman Old Style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Arial Unicode MS" w:cs="Bookman Old Styl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Arial" w:hAnsi="Arial" w:cs="Arial"/>
      <w:sz w:val="26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ascii="Bookman Old Style" w:hAnsi="Bookman Old Style" w:cs="Bookman Old Style"/>
      <w:sz w:val="26"/>
    </w:rPr>
  </w:style>
  <w:style w:type="paragraph" w:styleId="Textoembloco1">
    <w:name w:val="Texto em bloco1"/>
    <w:basedOn w:val="Normal"/>
    <w:qFormat/>
    <w:pPr>
      <w:ind w:left="3544" w:right="1701" w:hanging="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6"/>
    </w:rPr>
  </w:style>
  <w:style w:type="paragraph" w:styleId="Corpodetexto31">
    <w:name w:val="Corpo de texto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Text">
    <w:name w:val="Block Text"/>
    <w:basedOn w:val="Normal"/>
    <w:qFormat/>
    <w:pPr>
      <w:ind w:left="1134" w:right="1701" w:firstLine="1276"/>
      <w:jc w:val="both"/>
    </w:pPr>
    <w:rPr>
      <w:rFonts w:ascii="Bookman Old Style" w:hAnsi="Bookman Old Style" w:cs="Bookman Old Style"/>
      <w:sz w:val="26"/>
    </w:rPr>
  </w:style>
  <w:style w:type="paragraph" w:styleId="Tj">
    <w:name w:val="tj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28:00Z</dcterms:created>
  <dc:creator>MPPE</dc:creator>
  <dc:description/>
  <cp:keywords/>
  <dc:language>en-US</dc:language>
  <cp:lastModifiedBy>evangela</cp:lastModifiedBy>
  <cp:lastPrinted>2006-10-19T10:36:00Z</cp:lastPrinted>
  <dcterms:modified xsi:type="dcterms:W3CDTF">2010-07-30T15:57:00Z</dcterms:modified>
  <cp:revision>4</cp:revision>
  <dc:subject/>
  <dc:title> </dc:title>
</cp:coreProperties>
</file>