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>                              Hora do fato:</w:t>
      </w:r>
      <w:r>
        <w:rPr>
          <w:u w:val="single"/>
        </w:rPr>
        <w:t xml:space="preserve">                    </w:t>
      </w:r>
      <w:r>
        <w:rPr/>
        <w:t xml:space="preserve">                               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durante a realização dos trabalhos rotineiros de ronda pelo bairro nos deparamos com a aproximação de um veículo automotor (moto ou carro) notoriamente emitindo ruídos bastante excessivos, causando grande incômodo aos ouvidos e intranquilidade as pessoas. Ao que tudo indica, houve alteração proposital do sistema de escapamento, instalação de um equipamento ruidoso (escape esportivo) ou deterioração do equipamento pelo uso (ausência de manutenção). O produto utilizado na prática do ilícito foi apreendido. Nada mais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/ou janelas de casas ou de outros logradouro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lguém teve a sua concentração para leitura ou outra atividade intelectual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lguém, em sua residência,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lguém teve agravado algum problema de saúde em razão da atividade? (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ou muita irritação a alguém? (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tem sido freqüente esse tipo de atividade pelo condutor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Alguém com problemas de saúde foi afetado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3) Outros inconvenientes observados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5:00Z</dcterms:created>
  <dc:creator>silvani</dc:creator>
  <dc:description/>
  <cp:keywords/>
  <dc:language>en-US</dc:language>
  <cp:lastModifiedBy>evangela</cp:lastModifiedBy>
  <dcterms:modified xsi:type="dcterms:W3CDTF">2010-07-30T15:02:00Z</dcterms:modified>
  <cp:revision>3</cp:revision>
  <dc:subject/>
  <dc:title>ESTADO DE MATO GROSSO DO SUL </dc:title>
</cp:coreProperties>
</file>