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   </w:t>
      </w:r>
      <w:r>
        <w:rPr/>
        <w:t xml:space="preserve">Natureza da ocorrência:  poluição sonora                                         Data: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u w:val="single"/>
        </w:rPr>
        <w:t xml:space="preserve">         </w:t>
      </w:r>
      <w:r>
        <w:rPr/>
        <w:t xml:space="preserve">          </w:t>
      </w:r>
    </w:p>
    <w:p>
      <w:pPr>
        <w:pStyle w:val="NormalWeb"/>
        <w:spacing w:before="0" w:after="0"/>
        <w:jc w:val="both"/>
        <w:rPr/>
      </w:pPr>
      <w:r>
        <w:rPr/>
        <w:t xml:space="preserve">Hora do fato: </w:t>
      </w:r>
      <w:r>
        <w:rPr>
          <w:u w:val="single"/>
        </w:rPr>
        <w:t xml:space="preserve">                     </w:t>
      </w:r>
      <w:r>
        <w:rPr/>
        <w:t xml:space="preserve">                                           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NDICIADO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 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durante a realização dos trabalhos rotineiros de ronda pelo bairro nos deparamos com a aproximação de um veículo realizando propaganda por meio de equipamentos sonoros (motos, bicicletas, carros de som...), emitindo, notoriamente, som e ruídos bastante excessivos, causando grande incômodo aos ouvidos e intranquilidade às pessoas, inclusive aos dos policiais da viatura. Ressalte-se que o barulho emitido era tão intenso que impedia aos mais próximos qualquer comunicação verbal e exigia que se elevasse as mãos aos ouvidos para a proteção do sistema auditivo, causando mal estar e irritação. Finalmente, constatamos que o infrator não dispõe de alvará municipal específico para a realização de atividade potencialmente poluidora, o que contraria o art. 60 da Lei dos Crimes Ambientais (Lei n. 9.605/98). O produto utilizado na prática do ilícito foi apreendido. Nada mais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OUTRAS OBSERVAÇÕES: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) portas e janelas tiveram que ser fechadas em razão da atividade? (       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2) a vibração do som fazia com que os vidros de janelas e portas estremecessem? (</w:t>
      </w:r>
      <w:r>
        <w:rPr>
          <w:u w:val="single"/>
        </w:rPr>
        <w:t xml:space="preserve">        </w:t>
      </w:r>
      <w:r>
        <w:rPr/>
        <w:t>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3) alguém teve a sua concentração para leitura ou outra atividade intelectual atrapalhada ou impedida com a atividade? (        )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4) alguém teve dor de cabeça em razão da atividade? (   ) Quem? (____________________________________________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5) alguém teve agravado algum problema de saúde em razão da atividade? (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6) a atividade causou irritação a alguém? (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7) a atividade durou quanto tempo? (                           )</w:t>
      </w:r>
      <w:r>
        <w:rPr>
          <w:u w:val="single"/>
        </w:rPr>
        <w:t>;</w:t>
      </w:r>
      <w:r>
        <w:rPr/>
        <w:t xml:space="preserve">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8) tem sido freqüente esse tipo de atividade pelo infrator? (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9) quantas vezes já se verificou o problema? (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10) alguma atividade teve de ser interrompida em razão do barulho?  ( 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1) Qual atividade teve de ser interrompida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>); 12) Alguém com problemas de saúde foi afetado? Qual problema? (_______________________________________________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3) Havia licença específica do município autorizando o uso de som (alvará de som) – art. 60, da Lei n. 9.650/98? (______).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4) Outros fatos observados: (_________________________________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);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(Cidade)             </w:t>
      </w:r>
      <w:r>
        <w:rPr/>
        <w:t xml:space="preserve">, </w:t>
      </w:r>
      <w:r>
        <w:rPr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0pt;width:0pt;height:0.7pt;mso-wrap-style:none;v-text-anchor:middle;mso-position-horizontal-relative:char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33:00Z</dcterms:created>
  <dc:creator>silvani</dc:creator>
  <dc:description/>
  <cp:keywords/>
  <dc:language>en-US</dc:language>
  <cp:lastModifiedBy>evangela</cp:lastModifiedBy>
  <dcterms:modified xsi:type="dcterms:W3CDTF">2010-07-30T15:08:00Z</dcterms:modified>
  <cp:revision>3</cp:revision>
  <dc:subject/>
  <dc:title>ESTADO DE MATO GROSSO DO SUL </dc:title>
</cp:coreProperties>
</file>